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rządzenie nr 75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łow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7 lipca 2004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ustalania zasad powoływania Komisji Przetargowej do spraw przygotowania i przeprowadzania postępowań o udzielenie zamówie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0 ust.1 ustawy o samorządzie gminnym z dnia 8 marca 1990 roku (Dz. U. z 2001r. Nr 142 poz. 1591, z 2002r. Nr 23, poz. 220, Nr 62, poz. 558, Nr 113, poz. 984, Nr 153, poz. 1271, Nr 214, poz. 1806, z 2003r. Nr 180 poz. 717 i Nr 162 poz. 1568 z 2004r. Nr 102, poz. 1055, Nr 116, poz. 1203) w związku z art.19,20,21 ustawy Prawo zamówień publicznych z dnia 29 stycznia 2004r. (Dz. U. z 2004r. Nr 19 poz.177, Nr 96 poz. 959, Nr 116 poz. 1207, Nr 145 poz. 153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Ustala się w Urzędzie Miejskim w Głownie zasady powoływania Komisji Przetargowej do  spraw  przygotowania i przeprowadzania postępowań o udzielenie zamówień publicznych. Każdorazowo w skład komisji wchod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Sekretarz Miasta Głowna, a w razie nieobecności inna os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</w:rPr>
        <w:t>Zastępca przewodniczącego</w:t>
        <w:tab/>
        <w:t>Kierownik referatu właściwy merytorycznie do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</w:rPr>
        <w:t>Sekretarz</w:t>
        <w:tab/>
        <w:t>Pracownik odpowiedzialny merytorycznie za przygotowanie i prowadzenie postępowań o udzielanie zamówień publicznych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</w:t>
        <w:tab/>
        <w:t>Pozostali pracownicy właściwi merytorycznie do przedmiotu zamówienia lub inne osoby.</w:t>
      </w:r>
    </w:p>
    <w:p>
      <w:pPr>
        <w:pStyle w:val="Normal"/>
        <w:ind w:left="4248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/>
      </w:pPr>
      <w:r>
        <w:rPr>
          <w:rFonts w:cs="Arial" w:ascii="Arial" w:hAnsi="Arial"/>
        </w:rPr>
        <w:t>2.Skład osobowy komisji dla określonego postępowania proponuje Przewodniczący Komisji Przetargowej z zachowaniem  postanowień ust.1 na formularzu, którego wzór stanowi załącznik nr 1 do niniejszego zarządzenia.</w:t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/>
      </w:pPr>
      <w:r>
        <w:rPr>
          <w:rFonts w:cs="Arial" w:ascii="Arial" w:hAnsi="Arial"/>
        </w:rPr>
        <w:t>3. W pracach komisji mogą brać udział biegli - powołani przez Burmistrza Głowna.</w:t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jest zespołem pomocniczym kierownika zamawiającego powoływanym do oceny spełniania przez wykonawców warunków udziału w postępowaniu o udzielenie zamówienia oraz do badania i oceny ofert dla zamówień publicznych, których wartość przekracza 6000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ażności rozstrzygnięć komisji, konieczny jest udział w jej posiedzeniu co najmniej </w:t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 członków komisji w tym Przewodniczącego Komisji Przetargowej lub jego Zastępcy.</w:t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-177" w:hanging="0"/>
        <w:jc w:val="both"/>
        <w:rPr/>
      </w:pPr>
      <w:r>
        <w:rPr>
          <w:rFonts w:cs="Arial" w:ascii="Arial" w:hAnsi="Arial"/>
        </w:rPr>
        <w:t>Szczegółowy tryb pracy komisji, organizację, zakres obowiązków oraz indywidualizację odpowiedzialności członków komisji określa Regulamin Pracy Komisji Przetargowej nadany przez Burmistrza Głowna, stanowiący załącznik nr 2 do niniejszego zarządzenia.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 Głowna.</w:t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-177" w:hanging="0"/>
        <w:jc w:val="both"/>
        <w:rPr/>
      </w:pPr>
      <w:r>
        <w:rPr>
          <w:rFonts w:cs="Arial" w:ascii="Arial" w:hAnsi="Arial"/>
        </w:rPr>
        <w:t>Traci moc zarządzenie nr 40/04 Burmistrza Głowna z dnia 19 kwietnia 2004r. w sprawie ustalania zasad powoływania Komisji Przetargowej do spraw przygotowania i przeprowadzenia postępowań o udzielenie zamówień publicznych</w:t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na tablicy ogłoszeń Urzędu Miejskiego w Głownie.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Głowna</w:t>
      </w:r>
    </w:p>
    <w:p>
      <w:pPr>
        <w:pStyle w:val="Normal"/>
        <w:ind w:left="630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Wojciech Brzeski</w:t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32:00Z</dcterms:created>
  <dc:creator>arkadiusz</dc:creator>
  <dc:description/>
  <cp:keywords/>
  <dc:language>en-US</dc:language>
  <cp:lastModifiedBy>UM GŁOWNO</cp:lastModifiedBy>
  <cp:lastPrinted>2004-07-09T12:09:00Z</cp:lastPrinted>
  <dcterms:modified xsi:type="dcterms:W3CDTF">2004-09-09T09:33:00Z</dcterms:modified>
  <cp:revision>3</cp:revision>
  <dc:subject/>
  <dc:title>Zarządzenie nr 40/04</dc:title>
</cp:coreProperties>
</file>