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6/04</w:t>
      </w:r>
    </w:p>
    <w:p>
      <w:pPr>
        <w:pStyle w:val="Normal"/>
        <w:jc w:val="center"/>
        <w:rPr/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lipc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1 ust. 2 oraz § 2 ust. 2,  Zarządzenia nr 40/04 Burmistrza Głowna z dnia 19.04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Przebudowę istniejącej linii napowietrznej niskiego napięcia na kablową oraz oświetlenia ulicy Młynarskiej w Głowni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0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Burmistrz Głowna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7/04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:    Przebudowa istniejącej linii napowietrznej niskiego napięcia na kablową oraz oświetlenia ulicy Młynarskiej w Głow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……. z dnia ……………………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ownik Ref.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dwiga Sadowsk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Kierownik Ref. F-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łomiej Zieli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1:00Z</dcterms:created>
  <dc:creator>UM GŁOWNO - INWESTYCJE</dc:creator>
  <dc:description/>
  <cp:keywords/>
  <dc:language>en-US</dc:language>
  <cp:lastModifiedBy>UM GŁOWNO</cp:lastModifiedBy>
  <cp:lastPrinted>2004-05-20T12:09:00Z</cp:lastPrinted>
  <dcterms:modified xsi:type="dcterms:W3CDTF">2004-09-09T09:32:00Z</dcterms:modified>
  <cp:revision>3</cp:revision>
  <dc:subject/>
  <dc:title>Zarządzenie nr..........................</dc:title>
</cp:coreProperties>
</file>