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„</w:t>
      </w:r>
      <w:r>
        <w:rPr/>
        <w:t>Z a r z ą d z e n i e    Nr 89/2004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</w:rPr>
        <w:t>z dnia 17 sierpnia 2004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 xml:space="preserve">w odniesieniu do udziałów  w  prawie użytkowania wieczystego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 zabudowanych nieruchomości gruntowych  stanowiących własność gminy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985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</w:t>
      </w:r>
      <w:r>
        <w:rPr/>
        <w:t xml:space="preserve">Na podstawie art.30 ust. 1  ustawy z dnia 08 marca 1990r.                  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 xml:space="preserve">(Dz.U.z 2001r. Nr 142, poz.1591;  z 2002r. Nr 23, poz.220, Nr 62, poz.558, Nr 113, poz.984, Nr 153, poz.1271, Nr 214, poz.1806; z 2003r. Nr 80, poz.717, Nr 162, poz.1568; z 2004r. Nr 102, poz.1055                    i Nr 116, poz.1203) </w:t>
      </w:r>
      <w:r>
        <w:rPr/>
        <w:t>oraz art.109 ust.1 pkt 2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Dz.U. z 2000r. Nr 46, poz.543; z 2001r. Nr 129, poz.1447, Nr 154, poz.1800; z 2002r.Nr 25, poz.253, Nr 74, poz.676, Nr 113, poz.984, Nr 126, poz.1070, Nr 130, poz.1112, Nr 153, poz.1271, Nr 200, poz.1682,                   Nr 240 poz.2058; z 2003r.Nr 1, poz.15,  Nr 80, poz. 717, 720 i 721, Nr 96, poz.874,  Nr 124, poz.1152, Nr 162, poz.1568,  Nr 203, poz.1966, Nr 217, poz.2124; z 2004r. Nr 6, poz.39, Nr 19, poz.177,  Nr 91, poz.870,  Nr 92, poz.880 i Nr 141, poz.1492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1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26"/>
          <w:u w:val="single"/>
        </w:rPr>
        <w:t>O d s t ę p u j ę</w:t>
      </w:r>
      <w:r>
        <w:rPr>
          <w:sz w:val="26"/>
        </w:rPr>
        <w:t xml:space="preserve">  od wykonania  prawa pierwokupu w odniesieniu do </w:t>
      </w:r>
      <w:r>
        <w:rPr/>
        <w:t xml:space="preserve">udziału wynoszącego 1/46cz. w prawie użytkowania wieczystego nie zabudowanych nieruchomości gruntowych oznaczonych  w ewidencji gruntów m.Głowna w obrębie ewid. </w:t>
      </w:r>
      <w:r>
        <w:rPr>
          <w:b/>
          <w:bCs/>
        </w:rPr>
        <w:t>G-13</w:t>
      </w:r>
      <w:r>
        <w:rPr/>
        <w:t xml:space="preserve">, jako </w:t>
      </w:r>
      <w:r>
        <w:rPr>
          <w:b/>
          <w:bCs/>
        </w:rPr>
        <w:t>działki nrnr: 7/3 i 9/19</w:t>
      </w:r>
      <w:r>
        <w:rPr/>
        <w:t xml:space="preserve">, o łącznej powierzchni:  </w:t>
      </w:r>
      <w:r>
        <w:rPr>
          <w:b/>
          <w:bCs/>
        </w:rPr>
        <w:t>463m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sz w:val="22"/>
          <w:szCs w:val="22"/>
        </w:rPr>
        <w:t xml:space="preserve">(stanowiących drogę wewnętrzną), </w:t>
      </w:r>
      <w:r>
        <w:rPr/>
        <w:t xml:space="preserve">położonych w Głownie przy  </w:t>
      </w:r>
      <w:r>
        <w:rPr>
          <w:b/>
          <w:bCs/>
        </w:rPr>
        <w:t>ul. Kopernik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uregulowanych w księdze wieczystej  </w:t>
      </w:r>
      <w:r>
        <w:rPr>
          <w:b/>
          <w:bCs/>
          <w:sz w:val="20"/>
        </w:rPr>
        <w:t>KW Nr</w:t>
      </w:r>
      <w:r>
        <w:rPr>
          <w:b/>
          <w:bCs/>
        </w:rPr>
        <w:t xml:space="preserve"> 41024</w:t>
      </w:r>
      <w:r>
        <w:rPr/>
        <w:t xml:space="preserve"> - w związku ze sprzedażą tego prawa przez dotychczasowych użytkowników wieczystych Jana i Krystynę małż. Baraniak na rzecz Anny Bożeny Mazurkiewicz </w:t>
      </w:r>
      <w:r>
        <w:rPr>
          <w:sz w:val="22"/>
        </w:rPr>
        <w:t>(zgodnie z aktem not. Rep.A 2011/2004 zawartym przed Notariuszem Jerzym Folcholcem w dniu 15.07.2004r. w Kancelarii Notarialnej w Głownie).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2.</w:t>
      </w:r>
      <w:r>
        <w:rPr/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3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49:00Z</dcterms:created>
  <dc:creator>Cezary Bakalarz</dc:creator>
  <dc:description/>
  <cp:keywords/>
  <dc:language>en-US</dc:language>
  <cp:lastModifiedBy>UM GŁOWNO</cp:lastModifiedBy>
  <dcterms:modified xsi:type="dcterms:W3CDTF">2004-08-18T13:49:00Z</dcterms:modified>
  <cp:revision>2</cp:revision>
  <dc:subject/>
  <dc:title>„Z a r z ą d z e n i e    Nr 89/2004</dc:title>
</cp:coreProperties>
</file>