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2" w:leader="none"/>
        </w:tabs>
        <w:spacing w:lineRule="auto" w:line="252"/>
        <w:ind w:right="25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78/04</w:t>
      </w:r>
    </w:p>
    <w:p>
      <w:pPr>
        <w:pStyle w:val="Normal"/>
        <w:tabs>
          <w:tab w:val="clear" w:pos="708"/>
          <w:tab w:val="left" w:pos="2282" w:leader="none"/>
        </w:tabs>
        <w:spacing w:lineRule="auto" w:line="252"/>
        <w:ind w:right="25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Burmistrza  GłownA</w:t>
      </w:r>
    </w:p>
    <w:p>
      <w:pPr>
        <w:pStyle w:val="Tekstpodstawowy3"/>
        <w:tabs>
          <w:tab w:val="clear" w:pos="708"/>
          <w:tab w:val="left" w:pos="2282" w:leader="none"/>
        </w:tabs>
        <w:spacing w:before="20" w:after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z dnia 8 lipca 2004r.</w:t>
      </w:r>
    </w:p>
    <w:p>
      <w:pPr>
        <w:pStyle w:val="Tekstpodstawowy3"/>
        <w:tabs>
          <w:tab w:val="clear" w:pos="708"/>
          <w:tab w:val="left" w:pos="2282" w:leader="none"/>
        </w:tabs>
        <w:spacing w:before="20" w:after="0"/>
        <w:rPr/>
      </w:pPr>
      <w:r>
        <w:rPr/>
        <w:t xml:space="preserve">                           </w:t>
      </w:r>
      <w:r>
        <w:rPr/>
        <w:t>w sprawie czynszu regulowanego za lokale socjalne</w:t>
      </w:r>
    </w:p>
    <w:p>
      <w:pPr>
        <w:pStyle w:val="Normal"/>
        <w:tabs>
          <w:tab w:val="clear" w:pos="708"/>
          <w:tab w:val="left" w:pos="2282" w:leader="none"/>
        </w:tabs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left" w:pos="2282" w:leader="none"/>
        </w:tabs>
        <w:ind w:right="-108" w:hanging="0"/>
        <w:jc w:val="both"/>
        <w:rPr/>
      </w:pPr>
      <w:r>
        <w:rPr/>
        <w:t xml:space="preserve">Na podstawie art. 30. ust. 2 pkt. 3 i art. 40 ust. 2 pkt. 3 Ustawy z dnia 8 marca 1990 r. o samorządzie gminnym ( t. j. Dz. U. z  2001 r. Nr 142, poz.1591; z 2002 r. Nr 23, poz.220, Nr 62, poz.558, Nr 113, poz. 984, Nr 153, poz. 1271 i  Nr 214, poz.1806; </w:t>
        <w:br/>
        <w:t xml:space="preserve">z 2003r Nr 80,po.717,Nr 162,poz.1568; z 2004 Nr 102 poz.1055 Nr 116 poz.1203) </w:t>
        <w:br/>
        <w:t xml:space="preserve">i art.8 w związku z art.23 ust.4 ustawy z 21.06.2001r „ o ochronie praw lokatorów, mieszkaniowym zasobie gminy i o zmianie Kodeksu Cywilnego” (Dz.U. z 2001 r. Nr 71, poz.733; z 2002 r. Nr 113, poz.984 i Nr 168, poz.1383; z 2003r Nr 113,poz.1069)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Uchwały Rady Miejskiej w Głownie nr XVIII/152/04 z dnia 28 kwietnia 2004r.        w sprawie wieloletniego programu gospodarowania mieszkaniowym zasobem gminy miasta Głowna ( Dziennik Urzędowy Województwa Łódzkiego Nr 167 z 2004r. poz.1510)  Burmistrz Głowna zarządza  co następuje:</w:t>
      </w:r>
    </w:p>
    <w:p>
      <w:pPr>
        <w:pStyle w:val="Tekstpodstawowy3"/>
        <w:tabs>
          <w:tab w:val="clear" w:pos="708"/>
          <w:tab w:val="left" w:pos="2282" w:leader="none"/>
        </w:tabs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82" w:leader="none"/>
        </w:tabs>
        <w:spacing w:before="60" w:after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§ 1.</w:t>
      </w:r>
      <w:r>
        <w:rPr>
          <w:sz w:val="28"/>
        </w:rPr>
        <w:t>Ustala się na terenie Gminy Miasta Głowna stawkę bazową czynszu regulowanego dotyczącą lokali socjalnych  w wysokości 0,77 zł. za l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lokalu socjalnego.</w:t>
      </w:r>
    </w:p>
    <w:p>
      <w:pPr>
        <w:pStyle w:val="Normal"/>
        <w:tabs>
          <w:tab w:val="clear" w:pos="708"/>
          <w:tab w:val="left" w:pos="2282" w:leader="none"/>
        </w:tabs>
        <w:spacing w:lineRule="auto" w:line="252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252"/>
        <w:ind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§ 2.</w:t>
      </w:r>
      <w:r>
        <w:rPr>
          <w:sz w:val="28"/>
        </w:rPr>
        <w:t xml:space="preserve"> Wykonanie zarządzenia  powierza się Dyrektorowi Miejskiego Zakładu Komunalnego w Głownie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>Zarządzenie wchodzi w życie po upływie 14 dni od jego ogłoszenia na tablicy ogłoszeń w siedzibie Urzędu Miejskiego w Głownie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FR2"/>
        <w:tabs>
          <w:tab w:val="clear" w:pos="708"/>
          <w:tab w:val="left" w:pos="2282" w:leader="none"/>
        </w:tabs>
        <w:spacing w:lineRule="auto" w:line="240" w:before="0" w:after="0"/>
        <w:ind w:right="-650" w:firstLine="708"/>
        <w:rPr/>
      </w:pPr>
      <w:r>
        <w:rPr>
          <w:b/>
          <w:bCs/>
        </w:rPr>
        <w:t xml:space="preserve">§ 4. </w:t>
      </w:r>
      <w:r>
        <w:rPr/>
        <w:t>Stawki czynszu obowiązują od pierwszego dnia następnego miesiąca , po wejściu w życie zarządzenia tj. od 01 sierpnia 2004r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2282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4:00Z</dcterms:created>
  <dc:creator>UM GŁOWNO</dc:creator>
  <dc:description/>
  <cp:keywords/>
  <dc:language>en-US</dc:language>
  <cp:lastModifiedBy>UM GŁOWNO</cp:lastModifiedBy>
  <dcterms:modified xsi:type="dcterms:W3CDTF">2004-08-17T10:05:00Z</dcterms:modified>
  <cp:revision>1</cp:revision>
  <dc:subject/>
  <dc:title>ZARZĄDZENIE NR 78/04</dc:title>
</cp:coreProperties>
</file>