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19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A GŁOW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30 grud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y </w:t>
      </w:r>
      <w:bookmarkStart w:id="0" w:name="_Hlk91577603"/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zenia Nr 31/2021 Burmistrza Głowna z dnia 17.03.2021 r. </w:t>
        <w:br/>
        <w:t>w sprawie zatwierdzenia Regulaminu rekrutacji i udziału w projekcie z zakresu odnawialnych źródeł energii planowanym do realizacji przez Gminę Miasta Głowno</w:t>
        <w:br/>
        <w:t xml:space="preserve"> w ramach Regionalnego Programu Operacyjnego Województwa Łódzkiego na lata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0 ust. 1 ustawy z dnia 8 marca 1990 r. o samorządzie gminnym </w:t>
        <w:br/>
        <w:t xml:space="preserve">(t.j. Dz.U. z 2021 r. poz. 1372 i poz. 183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załączniku Nr 1 do zarządzenia Nr 31/2021 Burmistrza Głowna</w:t>
        <w:br/>
        <w:t xml:space="preserve">z dnia 17.03.2021 r. w sprawie zatwierdzenia Regulaminu rekrutacji i udziału w projekcie </w:t>
        <w:br/>
        <w:t>z zakresu odnawialnych źródeł energii planowanym do realizacji przez Gminę Miasta Głowno  w ramach Regionalnego Programu Operacyjnego Województwa Łódzkiego na lata 2014-2020 wprowadza się następującą zmia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III ppkt 3, zdanie 2 otrzymuje następujące brzmien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głoszenie do projektu montażu instalacji dla </w:t>
      </w:r>
      <w:r>
        <w:rPr>
          <w:rFonts w:cs="Times New Roman" w:ascii="Times New Roman" w:hAnsi="Times New Roman"/>
          <w:b/>
          <w:bCs/>
          <w:sz w:val="24"/>
          <w:szCs w:val="24"/>
        </w:rPr>
        <w:t>budynku istniejącego, lecz będącego w trakcie budowy</w:t>
      </w:r>
      <w:r>
        <w:rPr>
          <w:rFonts w:cs="Times New Roman" w:ascii="Times New Roman" w:hAnsi="Times New Roman"/>
          <w:sz w:val="24"/>
          <w:szCs w:val="24"/>
        </w:rPr>
        <w:t>, jest możliwe, pod warunkiem, że w dokumentach zgłoszeniowych zadeklarowane zostani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do 30.04.2022 wszystkie roboty zostaną zakończone i zgłoszone do Nadzoru Budowlanego,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ek zostanie dopuszczony do użytkowania (montaż instalacji planowany jest w latach 2022 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)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zarządzenia powierzam Zastępcy Burmistrza Głow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rządzenie wchodzi z dniem podpis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Głow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/-/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zegorz Janec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2:00Z</dcterms:created>
  <dc:creator>Piotr Łęcki</dc:creator>
  <dc:description/>
  <cp:keywords/>
  <dc:language>en-US</dc:language>
  <cp:lastModifiedBy>kluczak</cp:lastModifiedBy>
  <cp:lastPrinted>2021-12-28T10:21:00Z</cp:lastPrinted>
  <dcterms:modified xsi:type="dcterms:W3CDTF">2021-12-30T13:33:00Z</dcterms:modified>
  <cp:revision>3</cp:revision>
  <dc:subject/>
  <dc:title/>
</cp:coreProperties>
</file>