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sz w:val="18"/>
          <w:szCs w:val="18"/>
        </w:rPr>
        <w:t>Załącznik Nr 2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do Regulaminu Pracy Komisji Konkursowej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b/>
        </w:rPr>
        <w:t xml:space="preserve">Arkusz oceny  formalnej oferty konkursowej </w:t>
      </w:r>
    </w:p>
    <w:p>
      <w:pPr>
        <w:pStyle w:val="Normal"/>
        <w:rPr>
          <w:b/>
          <w:b/>
        </w:rPr>
      </w:pPr>
      <w:r>
        <w:rPr>
          <w:b/>
        </w:rPr>
        <w:t xml:space="preserve">Nr oferty: </w:t>
      </w:r>
    </w:p>
    <w:p>
      <w:pPr>
        <w:pStyle w:val="Normal"/>
        <w:rPr/>
      </w:pPr>
      <w:r>
        <w:rPr/>
        <w:t xml:space="preserve">Nazwa Organizacji: </w:t>
      </w:r>
    </w:p>
    <w:tbl>
      <w:tblPr>
        <w:tblW w:w="94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2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zadania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16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PLETNOŚĆ I PRAWIDŁOWOŚĆ WYMAGANEJ DOKUMENTACJ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ta została złożona przez uprawniony podmio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ferta została złożona na formularzu wymaganym </w:t>
              <w:br/>
              <w:t>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ferta została podpisana przez osoby upoważnione </w:t>
              <w:br/>
              <w:t>do reprezentowania Oferenta, zgodnie z zapisem KRS</w:t>
              <w:br/>
              <w:t>lub zgodnie z innymi dokumentami potwierdzającymi status prawny podmiotu i umocowanie osób</w:t>
              <w:br/>
              <w:t>go reprezentując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arz Oferty został wypełniony prawidłowo – zgodnie 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Kopia/oryginał aktualnego odpisu z KRS, innego rejestru lub ewidencji (ważny do 3 m-cy od daty wystawien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ozdanie merytoryczne wymagane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ozdanie finansowe wymagane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świadczenie o niezaleganiu z płatnościami na rzecz Urzędu Skarbowego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świadczenie o niezaleganiu z płatnościami na rzecz ZU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świadczone kopie złożonych dokumentów – zgodnie 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4"/>
        <w:gridCol w:w="2961"/>
      </w:tblGrid>
      <w:tr>
        <w:trPr>
          <w:trHeight w:val="81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spełnia wszystkie wymogi formalne i podlega ocenie merytoryczne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</w:t>
            </w: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</w:t>
            </w: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łowno, dn.……………………………….               Podpisy  Przewodniczącego i Członków Komisji Konkurs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………………………………………………………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..         3……………………………………………………….</w:t>
      </w:r>
    </w:p>
    <w:sectPr>
      <w:type w:val="nextPage"/>
      <w:pgSz w:w="11906" w:h="16838"/>
      <w:pgMar w:left="1417" w:right="1417" w:gutter="0" w:header="0" w:top="5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bkula</dc:creator>
  <dc:description/>
  <cp:keywords/>
  <dc:language>en-US</dc:language>
  <cp:lastModifiedBy>kluczak</cp:lastModifiedBy>
  <cp:lastPrinted>2021-11-17T11:57:00Z</cp:lastPrinted>
  <dcterms:modified xsi:type="dcterms:W3CDTF">2021-12-14T08:47:00Z</dcterms:modified>
  <cp:revision>2</cp:revision>
  <dc:subject/>
  <dc:title/>
</cp:coreProperties>
</file>