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78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grud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wykonanie dokumentacji projektowych rozbudowy infrastruktury drogowej na terenie miasta Głow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wykonanie dokumentacji projektowych rozbudowy infrastruktury drogowej na terenie miasta Głowna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78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07 grudni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65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Wykonanie dokumentacji projektowych rozbudowy infrastruktury drogowej na terenie miasta Głowna (drugie postępowanie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12-09T08:19:00Z</dcterms:modified>
  <cp:revision>8</cp:revision>
  <dc:subject/>
  <dc:title>Na podstawie § 1 ust</dc:title>
</cp:coreProperties>
</file>