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62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stopad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rozbudowę oświetlenia ulicznego na terenie miasta Głow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rozbudowę sieci oświetlenia ulicznego na terenie miasta Głowna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62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2 listopad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50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Rozbudowa sieci oświetlenia ulicznego na terenie miasta Głown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11-19T09:26:00Z</dcterms:modified>
  <cp:revision>8</cp:revision>
  <dc:subject/>
  <dc:title>Na podstawie § 1 ust</dc:title>
</cp:coreProperties>
</file>