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ZARZĄDZENIE NR 151/2021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URMISTRZA GŁOWNA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z dnia 2 listopada 2021 r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sprawie zmiany Regulaminu Pracy Urzędu Miejskiego w Głownie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1"/>
        <w:ind w:firstLine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 33 ust. 3 i 5 ustawy z dnia 8 marca 1990 r. o samorządzie gminnym </w:t>
        <w:br/>
        <w:t>(t.j. Dz. U. z 2021 r. poz. 1372, poz. 1834) oraz art. 104 ustawy z dnia 26 czerwca 1974 r. Kodeks pracy (t.j. Dz. U. z 2020 r. poz. 1320, poz. 2432),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3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1. W Regulaminie pracy Urzędu Miejskiego w Głownie, stanowiącym załącznik </w:t>
        <w:br/>
        <w:t>do zarządzenia nr 85/09 Burmistrza Głowna z dnia 22 czerwca 2009 r. w sprawie ustalenia Regulaminu Pracy Urzędu Miejskiego w Głownie zmienionego zarządzeniem nr 4/10 Burmistrza Głowna z dnia 11 lutego 2010 r., zarządzeniem nr 42/2011 Burmistrza Głowna z dnia 13 kwietnia 2011 r., zarządzeniem nr 82/2018 Burmistrza Głowna z dnia 11 czerwca 2018 r., zarządzeniem 53/2019 z dnia 11 kwietnia 2019 r. oraz zarządzeniem nr 60/2019 z dnia 30 kwietnia 2019 r., zmienia się załącznik nr 1 do Regulaminu Pracy Urzędu Miejskiego w Głownie, który otrzymuje treść określoną w załączniku do niniejszego zarządzenia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2. Wykonanie zarządzenia powierza się Sekretarzowi Miasta Głowna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spacing w:lineRule="auto" w:line="264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3. Zarządzenie wchodzi w życie po upływie 2 tygodni od dnia podania go do wiadomości pracowników.</w:t>
      </w:r>
    </w:p>
    <w:p>
      <w:pPr>
        <w:pStyle w:val="Normal"/>
        <w:tabs>
          <w:tab w:val="clear" w:pos="720"/>
          <w:tab w:val="left" w:pos="502" w:leader="none"/>
        </w:tabs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8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rmistrz Głowna</w:t>
      </w:r>
    </w:p>
    <w:p>
      <w:pPr>
        <w:pStyle w:val="Normal"/>
        <w:spacing w:lineRule="atLeast" w:line="0"/>
        <w:ind w:left="48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/-/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40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zegorz Janeczek</w:t>
      </w:r>
    </w:p>
    <w:p>
      <w:pPr>
        <w:pStyle w:val="Normal"/>
        <w:spacing w:lineRule="auto" w:line="276"/>
        <w:ind w:left="6379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76"/>
        <w:ind w:left="637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Regulaminu Pracy</w:t>
      </w:r>
    </w:p>
    <w:p>
      <w:pPr>
        <w:pStyle w:val="Normal"/>
        <w:spacing w:lineRule="auto" w:line="276"/>
        <w:ind w:left="637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zędu Miejskiego w Głowni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ABELA NORM I ZASADY PRZYDZIAŁU ŚRODKÓW OCHRONY INDYWIDUALNEJ ORAZ ODZIEŻY I OBUWIA ROBOCZEGO </w:t>
        <w:br/>
        <w:t>DLA PRACOWNIKÓW URZĘDU MIEJSKIEGO W GŁOWNIE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00"/>
        <w:gridCol w:w="660"/>
        <w:gridCol w:w="3888"/>
        <w:gridCol w:w="2332"/>
      </w:tblGrid>
      <w:tr>
        <w:trPr>
          <w:trHeight w:val="141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anowisko pracy</w:t>
            </w:r>
          </w:p>
        </w:tc>
        <w:tc>
          <w:tcPr>
            <w:tcW w:w="45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akres wyposażenia:</w:t>
            </w:r>
          </w:p>
          <w:p>
            <w:pPr>
              <w:pStyle w:val="Normal"/>
              <w:spacing w:lineRule="auto" w:line="276"/>
              <w:ind w:right="6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-odzież i obuwie robocze</w:t>
            </w:r>
          </w:p>
          <w:p>
            <w:pPr>
              <w:pStyle w:val="Normal"/>
              <w:spacing w:lineRule="auto" w:line="276"/>
              <w:ind w:righ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-ochrony indywidualnej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zewidywany </w:t>
            </w:r>
          </w:p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kres </w:t>
            </w:r>
          </w:p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używalności </w:t>
            </w:r>
          </w:p>
          <w:p>
            <w:pPr>
              <w:pStyle w:val="Normal"/>
              <w:spacing w:lineRule="auto" w:line="276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w miesiącach/</w:t>
            </w:r>
          </w:p>
        </w:tc>
      </w:tr>
      <w:tr>
        <w:trPr>
          <w:trHeight w:val="34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otnik</w:t>
            </w:r>
          </w:p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spodarczy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-spodnie robocze - 2 sz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-t-shirt - 5 sz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-bluza - 2 sz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-buty letn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-czapka na lato - 2 sz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-buty zimow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-kurtka zimow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-czapka zimow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-komplet bielizny termicznej zimowej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-rękawice zimow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-kamizelka ostrzegawcz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-rękawice montażowe - 5 kompletó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-kas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-ochronniki słuch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-okulary ochronn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-maski przeciwpyłow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-nakolanniki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lub do zużyc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lub do zużyc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lub do zużyc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lub do zużyc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lub do zużyc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zużyc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zużyc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zużyc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dług potrzeb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zużycia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rzątaczka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-spodnie robocze - 2 sz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-leginsy - 2 sz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-t-shirt - 5 sz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-bluz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-buty letn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-buty zimow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-bluza zimow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-czapka zimow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-kurtka zimow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-rękawice zimow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-rękawice ochronn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-maski ochronn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-okulary ochronne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lub do zużyc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lub do zużyc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lub do zużyc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lub do zużyc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lub do zużyc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dług potrzeb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dług potrzeb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zużycia</w:t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. ochrony</w:t>
            </w:r>
          </w:p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owisk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-kalosze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21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ownik</w:t>
            </w:r>
          </w:p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konujący</w:t>
            </w:r>
          </w:p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nności</w:t>
            </w:r>
          </w:p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terenie</w:t>
            </w:r>
          </w:p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zmiennych</w:t>
            </w:r>
          </w:p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unkach</w:t>
            </w:r>
          </w:p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mosferycznych</w:t>
            </w:r>
          </w:p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ot. Referatu</w:t>
            </w:r>
          </w:p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rastruktury</w:t>
            </w:r>
          </w:p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chnicznej)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-płaszcz przeciwdeszczow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-kalosz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-kamizelka ostrzegawcza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zużyc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zużycia</w:t>
            </w:r>
          </w:p>
        </w:tc>
      </w:tr>
      <w:tr>
        <w:trPr>
          <w:trHeight w:val="12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ownik</w:t>
            </w:r>
          </w:p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nistracyjno-</w:t>
            </w:r>
          </w:p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urowy</w:t>
            </w:r>
          </w:p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archiwum)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lef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ind w:lef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-fartuch roboczy - 2 sz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-rękawice ochronne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dług potrzeb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nik USC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lef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-strój reprezentacyjny - 2szt.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-72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80" w:right="1149" w:gutter="0" w:header="0" w:top="1440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56:00Z</dcterms:created>
  <dc:creator>mszczerba</dc:creator>
  <dc:description/>
  <cp:keywords/>
  <dc:language>en-US</dc:language>
  <cp:lastModifiedBy>mszczerba</cp:lastModifiedBy>
  <dcterms:modified xsi:type="dcterms:W3CDTF">2021-11-09T11:14:00Z</dcterms:modified>
  <cp:revision>4</cp:revision>
  <dc:subject/>
  <dc:title/>
</cp:coreProperties>
</file>