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43/202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ŁOWN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października 2021 r.</w:t>
      </w:r>
    </w:p>
    <w:p>
      <w:pPr>
        <w:pStyle w:val="Bezodstpw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znaczenia podmiotów, w których będzie wykonywana kara ograniczenia wolności oraz praca społecznie użyteczna na terenie Gminy Miasta Głowno w 2022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0 ust. 1 ustawy z dnia 8 marca 1990 r. o samorządzie gminnym </w:t>
        <w:br/>
        <w:t>(t.j. Dz. U. z 2021 r. poz. 1372) oraz § 3 rozporządzenia Ministra Sprawiedliwości z dnia</w:t>
        <w:br/>
        <w:t xml:space="preserve">1 czerwca 2010 r. w sprawie podmiotów, w których jest wykonywana kara ograniczenia wolności oraz praca społecznie użyteczna (Dz. U. Nr 98 poz. 634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Wyznaczam następujące podmioty, w których będzie wykonywana kara ograniczenia wolności oraz praca społecznie użyteczna na terenie Gminy Miasta Głowno w 2022 rok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Zakład Komunalny w Głown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owy Dom Samopomocy w Głow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Szczegółowy wykaz podmiotów, o których mowa w § 1, stanowi załącznik </w:t>
        <w:br/>
        <w:t>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Głowna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-/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zegorz Janeczek</w:t>
      </w:r>
      <w:r>
        <w:br w:type="page"/>
      </w:r>
    </w:p>
    <w:p>
      <w:pPr>
        <w:pStyle w:val="Bezodstpw"/>
        <w:spacing w:lineRule="auto" w:line="27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Bezodstpw"/>
        <w:spacing w:lineRule="auto" w:line="27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 143/2021</w:t>
      </w:r>
    </w:p>
    <w:p>
      <w:pPr>
        <w:pStyle w:val="Bezodstpw"/>
        <w:spacing w:lineRule="auto" w:line="27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łowna</w:t>
      </w:r>
    </w:p>
    <w:p>
      <w:pPr>
        <w:pStyle w:val="Bezodstpw"/>
        <w:spacing w:lineRule="auto" w:line="27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18  października 2021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y wykaz podmiotów, w których będzie wykonywan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a ograniczenia wolności oraz praca społecznie użyteczna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Gminy Miasta Głowno w 2022 roku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297"/>
        <w:gridCol w:w="1821"/>
        <w:gridCol w:w="1626"/>
        <w:gridCol w:w="2842"/>
      </w:tblGrid>
      <w:tr>
        <w:trPr>
          <w:trHeight w:val="8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 adres podmio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ejsce </w:t>
              <w:br/>
              <w:t>i rodzaj pra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skazanych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órzy mogliby wykonywać prac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ne osoby odpowiedzialnej </w:t>
              <w:br/>
              <w:t xml:space="preserve">za organizowanie </w:t>
              <w:br/>
              <w:t xml:space="preserve">i kontrolowanie pracy </w:t>
              <w:br/>
              <w:t>w jednostce</w:t>
            </w:r>
          </w:p>
        </w:tc>
      </w:tr>
      <w:tr>
        <w:trPr>
          <w:trHeight w:val="8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ki Zakład Komunalny </w:t>
              <w:br/>
              <w:t xml:space="preserve">w Głownie, </w:t>
              <w:br/>
              <w:t xml:space="preserve">ul. Dworska 3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015 Głow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ządkowe </w:t>
              <w:br/>
              <w:t>na terenie mias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Foks - pracownik zakładu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owiskowy Dom Samopomocy </w:t>
              <w:br/>
              <w:t xml:space="preserve">w Głownie, </w:t>
              <w:br/>
              <w:t xml:space="preserve">ul. Łowicka 74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015 Głown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ządkowo- gospodarcze </w:t>
              <w:br/>
              <w:t>na terenie jednost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Marszałek – kierownik,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dalena Czarnecka – inspektor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4:00Z</dcterms:created>
  <dc:creator>Zofia Jaroszewicz</dc:creator>
  <dc:description/>
  <cp:keywords/>
  <dc:language>en-US</dc:language>
  <cp:lastModifiedBy>kluczak</cp:lastModifiedBy>
  <cp:lastPrinted>2021-10-12T11:44:00Z</cp:lastPrinted>
  <dcterms:modified xsi:type="dcterms:W3CDTF">2021-10-29T09:45:00Z</dcterms:modified>
  <cp:revision>6</cp:revision>
  <dc:subject/>
  <dc:title/>
</cp:coreProperties>
</file>