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arządzenie Nr 125/202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20 września 2021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w sprawie ogłoszenia oraz ustalenia regulaminu i  warunków  przetargu ustnego nieograniczonego na oddanie w dzierżawę gruntów stanowiących własność Gminy </w:t>
        <w:br/>
        <w:t>oraz powołania Komisji Przetargowej.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30 ust. 2 pkt. 3 ustawy z dnia 08 marca 1990 r</w:t>
      </w:r>
      <w:r>
        <w:rPr>
          <w:iCs/>
          <w:sz w:val="24"/>
          <w:szCs w:val="24"/>
        </w:rPr>
        <w:t xml:space="preserve">. o samorządzie gminnym </w:t>
      </w:r>
      <w:r>
        <w:rPr>
          <w:iCs/>
          <w:sz w:val="22"/>
          <w:szCs w:val="22"/>
        </w:rPr>
        <w:t xml:space="preserve">(Dz. U. z 2021 poz. 1372), </w:t>
      </w:r>
      <w:r>
        <w:rPr>
          <w:sz w:val="22"/>
          <w:szCs w:val="22"/>
        </w:rPr>
        <w:t xml:space="preserve">oraz art. 13 ust. 1 ustawy </w:t>
      </w:r>
      <w:r>
        <w:rPr>
          <w:sz w:val="24"/>
          <w:szCs w:val="24"/>
        </w:rPr>
        <w:t xml:space="preserve">z dnia 21 sierpnia 1997 r. 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2"/>
        </w:rPr>
        <w:t>(t.j. Dz. U. z 2020 r. poz. 1990 oraz Dz. U. z 2021 r. poz. 11, poz. 234, poz. 1551 i poz. 1561)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a r z ą d z a m , 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 października 2021 r.</w:t>
      </w:r>
      <w:r>
        <w:rPr>
          <w:sz w:val="24"/>
          <w:szCs w:val="24"/>
        </w:rPr>
        <w:t xml:space="preserve">  termin przeprowadzenia</w:t>
        <w:br/>
        <w:t>I przetargu ustnego nieograniczonego na oddanie w dzierżawę w trybie przetargowym,</w:t>
      </w:r>
      <w:r>
        <w:rPr>
          <w:sz w:val="26"/>
          <w:szCs w:val="26"/>
        </w:rPr>
        <w:br/>
      </w:r>
      <w:r>
        <w:rPr>
          <w:sz w:val="24"/>
          <w:szCs w:val="24"/>
        </w:rPr>
        <w:t>na okres 5 dni od 29.10.2021 r. do 2.11.2021 r.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gruntów stanowiących własność Gminy Miasta Głowno położonych w Głownie, w pasie  ul. Rynkowskiego, w obrębie ewidencyjnym </w:t>
      </w:r>
      <w:r>
        <w:rPr>
          <w:sz w:val="22"/>
          <w:szCs w:val="22"/>
        </w:rPr>
        <w:t xml:space="preserve">„GŁOWNO-11” obejmujących </w:t>
      </w:r>
      <w:r>
        <w:rPr>
          <w:sz w:val="24"/>
          <w:szCs w:val="24"/>
        </w:rPr>
        <w:t xml:space="preserve">miejsca handlowe 1-20, znajdujące się na działkach nr 78/2, 78/3 oraz  gruntów stanowiących własność Gminy Miasta Głowno położonych w Głownie, w pasie  ul. Piaskowej, w obrębie ewidencyjnym </w:t>
      </w:r>
      <w:r>
        <w:rPr>
          <w:sz w:val="22"/>
          <w:szCs w:val="22"/>
        </w:rPr>
        <w:t xml:space="preserve">„GŁOWNO-5” obejmujących </w:t>
      </w:r>
      <w:r>
        <w:rPr>
          <w:sz w:val="24"/>
          <w:szCs w:val="24"/>
        </w:rPr>
        <w:t>miejsca handlowe 1-8, znajdujące się na działce 21 zgodnie ze szkicem stanowiącym załącznik Nr 5</w:t>
        <w:br/>
        <w:t xml:space="preserve">i Nr 6  do niniejszego Zarządzenia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egulamin przetargu </w:t>
      </w:r>
      <w:r>
        <w:rPr>
          <w:b/>
          <w:bCs/>
          <w:sz w:val="24"/>
          <w:szCs w:val="24"/>
        </w:rPr>
        <w:t>− s</w:t>
      </w:r>
      <w:r>
        <w:rPr>
          <w:sz w:val="24"/>
          <w:szCs w:val="24"/>
        </w:rPr>
        <w:t xml:space="preserve">tanowiący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arunki przystąpienia do przetargu </w:t>
      </w:r>
      <w:r>
        <w:rPr>
          <w:b/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stanowiące </w:t>
      </w:r>
      <w:r>
        <w:rPr>
          <w:i/>
          <w:iCs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b/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stanowiącą </w:t>
      </w:r>
      <w:r>
        <w:rPr>
          <w:i/>
          <w:iCs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go Zarządzenia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kład komisji przetargowej – stanowiący Z</w:t>
      </w:r>
      <w:r>
        <w:rPr>
          <w:i/>
          <w:iCs/>
          <w:sz w:val="24"/>
          <w:szCs w:val="24"/>
        </w:rPr>
        <w:t>ałącznik Nr 4</w:t>
      </w:r>
      <w:r>
        <w:rPr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kic stanowisk miejsc handlowych przy ul. Rynkowskiego – stanowiący </w:t>
      </w:r>
      <w:r>
        <w:rPr>
          <w:i/>
          <w:iCs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zkic stanowisk miejsc handlowych przy ul. Piaskowej – stanowiący </w:t>
      </w:r>
      <w:r>
        <w:rPr>
          <w:i/>
          <w:iCs/>
          <w:sz w:val="24"/>
          <w:szCs w:val="24"/>
        </w:rPr>
        <w:t>Załącznik Nr 6</w:t>
      </w:r>
      <w:r>
        <w:rPr>
          <w:sz w:val="24"/>
          <w:szCs w:val="24"/>
        </w:rPr>
        <w:t xml:space="preserve"> </w:t>
        <w:br/>
        <w:t>do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Ogłoszenie o przetargu należy podać do publicznej wiadomości poprzez publikację:</w:t>
        <w:br/>
        <w:t>na tablicy ogłoszeń w siedzibie Urzędu Miejskiego w Głownie przy ul. Młynarskiej 15,</w:t>
        <w:br/>
        <w:t xml:space="preserve">na stronie internetowej Urzędu  </w:t>
      </w:r>
      <w:r>
        <w:rPr>
          <w:b/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co najmniej na 14 dni przed wyznaczonym terminem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 celu przeprowadzenia I ustnego przetargu nieograniczonego na oddanie</w:t>
        <w:br/>
        <w:t xml:space="preserve">w dzierżawę wymienionego w  § 1  gruntu ,  p o w o ł u j ę  Komisję Przetargową w składzie określonym w </w:t>
      </w:r>
      <w:r>
        <w:rPr>
          <w:i/>
          <w:iCs/>
          <w:sz w:val="24"/>
          <w:szCs w:val="24"/>
        </w:rPr>
        <w:t>Załączniku Nr 4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Kierownik Referatu Infrastruktury Technicznej  w Głownie jest odpowiedzialny</w:t>
        <w:br/>
        <w:t>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>Zarządzenie wchodzi w życie z dniem  podjęcia.</w:t>
      </w:r>
    </w:p>
    <w:p>
      <w:pPr>
        <w:pStyle w:val="Normal"/>
        <w:widowControl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urmistrz Głowna</w:t>
      </w:r>
    </w:p>
    <w:p>
      <w:pPr>
        <w:pStyle w:val="Normal"/>
        <w:widowControl w:val="false"/>
        <w:ind w:left="50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/-/</w:t>
      </w:r>
    </w:p>
    <w:p>
      <w:pPr>
        <w:pStyle w:val="Normal"/>
        <w:widowControl w:val="false"/>
        <w:ind w:left="50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Grzegorz Janeczek </w:t>
      </w:r>
      <w:r>
        <w:br w:type="page"/>
      </w:r>
    </w:p>
    <w:p>
      <w:pPr>
        <w:pStyle w:val="LOnormal"/>
        <w:ind w:left="623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łącznik Nr 1</w:t>
      </w:r>
    </w:p>
    <w:p>
      <w:pPr>
        <w:pStyle w:val="LOnormal"/>
        <w:ind w:left="623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 zarządzenia nr 125/2021</w:t>
      </w:r>
    </w:p>
    <w:p>
      <w:pPr>
        <w:pStyle w:val="LOnormal"/>
        <w:ind w:left="623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urmistrza Głowna</w:t>
      </w:r>
    </w:p>
    <w:p>
      <w:pPr>
        <w:pStyle w:val="LOnormal"/>
        <w:ind w:left="6237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z dnia 20 września 2021 r.</w:t>
      </w:r>
    </w:p>
    <w:p>
      <w:pPr>
        <w:pStyle w:val="Heading3"/>
        <w:ind w:left="0" w:right="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R E G U L A M I N 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82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rzeprowadzenia  I przetargu ustnego  nieograniczonego</w:t>
        <w:tab/>
      </w:r>
    </w:p>
    <w:p>
      <w:pPr>
        <w:pStyle w:val="Tekstpodstawowy21"/>
        <w:jc w:val="center"/>
        <w:rPr/>
      </w:pPr>
      <w:r>
        <w:rPr>
          <w:b/>
          <w:bCs/>
          <w:i/>
          <w:iCs/>
          <w:sz w:val="24"/>
          <w:szCs w:val="24"/>
        </w:rPr>
        <w:t xml:space="preserve">na oddanie w dzierżawę gruntów pod  miejsca  handlowe położonych na działkach </w:t>
        <w:br/>
        <w:t>o nr 78/2 i 78/3  usytuowanych w pasie ul. Rynkowskiego oraz na działkach o nr</w:t>
      </w:r>
      <w:r>
        <w:rPr>
          <w:b/>
          <w:bCs/>
          <w:i/>
          <w:iCs/>
          <w:color w:val="C9211E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21</w:t>
      </w:r>
      <w:r>
        <w:rPr>
          <w:b/>
          <w:bCs/>
          <w:i/>
          <w:iCs/>
          <w:sz w:val="24"/>
          <w:szCs w:val="24"/>
        </w:rPr>
        <w:t xml:space="preserve"> usytuowanych w pasie ul. Piaskowej stanowiących  własność </w:t>
      </w:r>
    </w:p>
    <w:p>
      <w:pPr>
        <w:pStyle w:val="Tekstpodstawowy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miny Miasta Głowno</w:t>
        <w:br/>
      </w:r>
    </w:p>
    <w:p>
      <w:pPr>
        <w:pStyle w:val="Tekstpodstawowy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 xml:space="preserve">Rozdział I.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ogólne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szCs w:val="24"/>
        </w:rPr>
        <w:t>Regulamin określa sposób i tryb przeprowadzenia I przetargu ustnego nieograniczonego</w:t>
        <w:br/>
        <w:t>na oddanie w dzierżawę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na okres 5 dni od 29.10.2021 r. do 2.11.2021 r.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gruntów stanowiących własność Gminy Miasta Głowno położonych w Głownie, w pasie</w:t>
        <w:br/>
        <w:t xml:space="preserve">ul. Rynkowskiego, w obrębie ewidencyjnym </w:t>
      </w:r>
      <w:r>
        <w:rPr>
          <w:sz w:val="22"/>
          <w:szCs w:val="22"/>
        </w:rPr>
        <w:t xml:space="preserve">„GŁOWNO-11” obejmujących </w:t>
      </w:r>
      <w:r>
        <w:rPr>
          <w:sz w:val="24"/>
          <w:szCs w:val="24"/>
        </w:rPr>
        <w:t>miejsca handlowe</w:t>
        <w:br/>
        <w:t>1-20 znajdujące się na działkach nr 78/2, 78/3 o łącznej powierzchni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w pasie</w:t>
        <w:br/>
        <w:t xml:space="preserve">ul. Piaskowej, w obrębie ewidencyjnym ,,GŁOWNO-5” obejmujących miejsca handlowe 1-8 znajdujące się na działkach  nr </w:t>
      </w:r>
      <w:r>
        <w:rPr>
          <w:color w:val="000000"/>
          <w:sz w:val="24"/>
          <w:szCs w:val="24"/>
        </w:rPr>
        <w:t>21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o łącznej powierzchni 6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Burmistrzu”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>oznacza to Burmistrza  Głowna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Urzędzie”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>oznacza to Urząd Miejski w Głownie, przy ul. Młynarskiej 15,</w:t>
      </w:r>
    </w:p>
    <w:p>
      <w:pPr>
        <w:pStyle w:val="Normal"/>
        <w:widowControl w:val="false"/>
        <w:numPr>
          <w:ilvl w:val="1"/>
          <w:numId w:val="15"/>
        </w:numPr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„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kwocie wywoławczej”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 xml:space="preserve">oznacza to kwotę wywoławczą czynszu z tytułu dzierżawy miejsc handlowych  ustaloną przez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urmistrz</w:t>
      </w:r>
      <w:r>
        <w:rPr>
          <w:sz w:val="24"/>
          <w:szCs w:val="24"/>
        </w:rPr>
        <w:t xml:space="preserve"> wyznacza termin przetargu, ustala warunki przystąpienia do przetargu i podaje </w:t>
        <w:br/>
        <w:t>do publicznej wiadomości ogłoszenie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głoszenie o przetargu podaje się do publicznej wiadomości poprzez: wywieszenie</w:t>
        <w:br/>
        <w:t xml:space="preserve">w siedzibie </w:t>
      </w:r>
      <w:r>
        <w:rPr>
          <w:i/>
          <w:iCs/>
          <w:sz w:val="24"/>
          <w:szCs w:val="24"/>
        </w:rPr>
        <w:t xml:space="preserve">Urzędu  </w:t>
      </w:r>
      <w:r>
        <w:rPr>
          <w:sz w:val="24"/>
          <w:szCs w:val="24"/>
        </w:rPr>
        <w:t xml:space="preserve">(do dnia odbycia przetargu ustnego), opublikowanie na stronie internetowej </w:t>
      </w:r>
      <w:r>
        <w:rPr>
          <w:i/>
          <w:iCs/>
          <w:sz w:val="24"/>
          <w:szCs w:val="24"/>
        </w:rPr>
        <w:t>Urzędu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winno zawierać informacje o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790" w:hanging="0"/>
        <w:jc w:val="both"/>
        <w:rPr>
          <w:sz w:val="24"/>
          <w:szCs w:val="24"/>
        </w:rPr>
      </w:pPr>
      <w:r>
        <w:rPr>
          <w:sz w:val="24"/>
          <w:szCs w:val="24"/>
        </w:rPr>
        <w:t>1) gruncie będącym przedmiotem przetargu oraz cel na jaki został przeznaczony do oddania  w dzierżawę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790" w:hanging="0"/>
        <w:jc w:val="both"/>
        <w:rPr>
          <w:sz w:val="24"/>
          <w:szCs w:val="24"/>
        </w:rPr>
      </w:pPr>
      <w:r>
        <w:rPr>
          <w:sz w:val="24"/>
          <w:szCs w:val="24"/>
        </w:rPr>
        <w:t>2) terminie i miejscu przetargu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790" w:hanging="0"/>
        <w:jc w:val="both"/>
        <w:rPr>
          <w:sz w:val="24"/>
          <w:szCs w:val="24"/>
        </w:rPr>
      </w:pPr>
      <w:r>
        <w:rPr>
          <w:sz w:val="24"/>
          <w:szCs w:val="24"/>
        </w:rPr>
        <w:t>3) kwocie wywoławczej czynszu dzierżawnego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790" w:hanging="0"/>
        <w:jc w:val="both"/>
        <w:rPr/>
      </w:pPr>
      <w:r>
        <w:rPr>
          <w:sz w:val="24"/>
          <w:szCs w:val="24"/>
        </w:rPr>
        <w:t>4) wysokości wadium, formie, terminie i miejscu jego wniesieni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790" w:hanging="0"/>
        <w:jc w:val="both"/>
        <w:rPr>
          <w:sz w:val="24"/>
          <w:szCs w:val="24"/>
        </w:rPr>
      </w:pPr>
      <w:r>
        <w:rPr>
          <w:sz w:val="24"/>
          <w:szCs w:val="24"/>
        </w:rPr>
        <w:t>5) skutkach uchylenia się od zawarcia umowy dzierżawy przez wyłonionego zwycięzcę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Burmistrz</w:t>
      </w:r>
      <w:r>
        <w:rPr>
          <w:sz w:val="24"/>
          <w:szCs w:val="24"/>
        </w:rPr>
        <w:t xml:space="preserve"> ustala kwotę wywoławczą czynszu z tytułu dzierżawy miejsc handlowych, </w:t>
        <w:br/>
        <w:t>a także wysokość wadium oraz wysokość minimalnego postąpi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adium wnosi się w pieniądzu do kasy </w:t>
      </w:r>
      <w:r>
        <w:rPr>
          <w:i/>
          <w:iCs/>
          <w:sz w:val="24"/>
          <w:szCs w:val="24"/>
        </w:rPr>
        <w:t>Urzędu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Burmistrz</w:t>
      </w:r>
      <w:r>
        <w:rPr>
          <w:sz w:val="24"/>
          <w:szCs w:val="24"/>
        </w:rPr>
        <w:t xml:space="preserve"> wskazuje w ogłoszeniu o przetargu formę wnoszenia wadium i termin jeg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wniesienia wadium ustala się w taki sposób, aby umożliwił Komisji Przetargowej stwierdzenie, nie później niż 3 dni przed przetargiem, że dokonan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zwraca się niezwłocznie po odwołaniu lub zamknięciu przetargu, z zastrzeżeniem ust. 7, jednak nie później niż przed upływem 3 dni od dnia odwołania lub zamknięcia przetargu, albo unieważnienia przetargu, a także zakończenia przetargu wynikiem negatyw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wygrał, zalicza się na poczet opłaty czynszu z  tytułu dzierżawy grunt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 w razie uchylenia się uczestnika, który przetarg wygrał,</w:t>
        <w:br/>
        <w:t>od zawarcia umowy dzierżawy grunt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>Rozdział II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rowadzenie przetarg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4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zynności związane z przeprowadzeniem przetargu wykonuje powołana Zarządzeniem </w:t>
      </w:r>
      <w:r>
        <w:rPr>
          <w:i/>
          <w:iCs/>
          <w:sz w:val="24"/>
          <w:szCs w:val="24"/>
        </w:rPr>
        <w:t>Burmistrza</w:t>
      </w:r>
      <w:r>
        <w:rPr>
          <w:sz w:val="24"/>
          <w:szCs w:val="24"/>
        </w:rPr>
        <w:t xml:space="preserve"> Komisja Przetargowa w składzie, co najmniej 3 osobow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składa się z Przewodniczącego, Z-cy Przewodniczącego i członków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zetarg może odbyć się jedynie w obecności, co najmniej 3 osób ze składu Komisji, </w:t>
      </w:r>
      <w:r>
        <w:rPr/>
        <w:br/>
      </w:r>
      <w:r>
        <w:rPr>
          <w:sz w:val="24"/>
          <w:szCs w:val="24"/>
        </w:rPr>
        <w:t>w tym Przewodniczącego lub Z-cy Przewodnicz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-15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 Dla każdego miejsca handlowego odbędzie się odrębna licytac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ind w:left="15" w:hanging="360"/>
        <w:jc w:val="both"/>
        <w:rPr/>
      </w:pPr>
      <w:r>
        <w:rPr>
          <w:b/>
          <w:bCs/>
          <w:sz w:val="24"/>
          <w:szCs w:val="24"/>
        </w:rPr>
        <w:tab/>
        <w:t>2.</w:t>
      </w:r>
      <w:r>
        <w:rPr>
          <w:sz w:val="24"/>
          <w:szCs w:val="24"/>
        </w:rPr>
        <w:t xml:space="preserve"> W przetargu mogą brać udział osoby, które wpłacą wadium w wysokości i terminie wyznaczonym w  ogłoszeniu o przetargu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ind w:left="15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" w:leader="none"/>
        </w:tabs>
        <w:ind w:left="15" w:hanging="360"/>
        <w:jc w:val="both"/>
        <w:rPr/>
      </w:pPr>
      <w:r>
        <w:rPr>
          <w:b/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Jeżeli w ramach procedury przetargowej nie oddano w dzierżawę wszystkich miejsc handlowych istnieje możliwość wydzierżawienia przedmiotowych miejsc za kwotę </w:t>
      </w:r>
      <w:r>
        <w:rPr>
          <w:color w:val="000000"/>
          <w:sz w:val="24"/>
          <w:szCs w:val="24"/>
        </w:rPr>
        <w:t>400</w:t>
      </w:r>
      <w:r>
        <w:rPr>
          <w:sz w:val="24"/>
          <w:szCs w:val="24"/>
        </w:rPr>
        <w:t xml:space="preserve"> zł</w:t>
        <w:br/>
        <w:t>+ 23 % vat każde, każdemu chętnemu podmiotow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wodniczący Komisji Przetargowej informuje uczestników przetargu, że po trzecim wywołaniu najwyższej zaoferowanej </w:t>
      </w:r>
      <w:r>
        <w:rPr>
          <w:i/>
          <w:iCs/>
          <w:sz w:val="24"/>
          <w:szCs w:val="24"/>
        </w:rPr>
        <w:t>kwoty czynszu</w:t>
      </w:r>
      <w:r>
        <w:rPr>
          <w:sz w:val="24"/>
          <w:szCs w:val="24"/>
        </w:rPr>
        <w:t xml:space="preserve"> dalsze postąpienia nie zostaną przyję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informuje uczestników przetargu, że każde</w:t>
        <w:br/>
        <w:t>ze stanowisk handlowych będzie licytowane osobn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Licytacja rozpoczyna się od wywołania </w:t>
      </w:r>
      <w:r>
        <w:rPr>
          <w:i/>
          <w:iCs/>
          <w:sz w:val="24"/>
          <w:szCs w:val="24"/>
        </w:rPr>
        <w:t>kwoty czynszu</w:t>
      </w:r>
      <w:r>
        <w:rPr>
          <w:sz w:val="24"/>
          <w:szCs w:val="24"/>
        </w:rPr>
        <w:t xml:space="preserve"> określonej w ogłoszeniu</w:t>
        <w:br/>
        <w:t xml:space="preserve">o przetargu, a uczestnicy zgłaszają ustnie kolejne postąpienia </w:t>
      </w:r>
      <w:r>
        <w:rPr>
          <w:i/>
          <w:iCs/>
          <w:sz w:val="24"/>
          <w:szCs w:val="24"/>
        </w:rPr>
        <w:t>kwoty czynszu</w:t>
      </w:r>
      <w:r>
        <w:rPr>
          <w:sz w:val="24"/>
          <w:szCs w:val="24"/>
        </w:rPr>
        <w:t>, dopóki, mimo trzykrotnego wywołania nie ma dalszych postąpień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targ jest ważny bez względu na liczbę uczestników, jeżeli przynajmniej jeden uczestnik zaoferował co najmniej jedno postąpienie powyż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 ustaniu zgłaszania postąpień Przewodniczący Komisji Przetargowej wywołuje trzykrotnie ostatnią, najwyższą </w:t>
      </w:r>
      <w:r>
        <w:rPr>
          <w:i/>
          <w:iCs/>
          <w:sz w:val="24"/>
          <w:szCs w:val="24"/>
        </w:rPr>
        <w:t>kwotę czynszu</w:t>
      </w:r>
      <w:r>
        <w:rPr>
          <w:sz w:val="24"/>
          <w:szCs w:val="24"/>
        </w:rPr>
        <w:t xml:space="preserve"> i zamyka przetarg, a następnie ogłasza imię i nazwisko osoby albo nazwę firmy, która przetarg wygrał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7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sporządza protokół z przeprowadzonego przetarg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 1 powinien zawierać informacje o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przeznaczeniu i opisie gruntu będącego przedmiotem przetarg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jaśnieniach i oświadczeniach złożonych przez uczestników przetarg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ch dopuszczonych i niedopuszczonych do uczestnictwa w przetargu wraz</w:t>
        <w:br/>
        <w:t>z uzasadnieniem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kwocie wywoławczej</w:t>
      </w:r>
      <w:r>
        <w:rPr>
          <w:sz w:val="24"/>
          <w:szCs w:val="24"/>
        </w:rPr>
        <w:t xml:space="preserve"> oraz najwyższej  </w:t>
      </w:r>
      <w:r>
        <w:rPr>
          <w:i/>
          <w:iCs/>
          <w:sz w:val="24"/>
          <w:szCs w:val="24"/>
        </w:rPr>
        <w:t>kwocie czynszu</w:t>
      </w:r>
      <w:r>
        <w:rPr>
          <w:sz w:val="24"/>
          <w:szCs w:val="24"/>
        </w:rPr>
        <w:t xml:space="preserve"> osiągniętej  w przetarg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asadnieniu rozstrzygnięć podjętych przez Komisję Przetargową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iu i nazwisku osoby lub nazwie i siedzibie firmy – które zostały wyłonione</w:t>
        <w:br/>
        <w:t>w przetarg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ch i nazwiskach Przewodniczącego i członków Komisji Przetargowej,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otokół z przeprowadzonego przetargu sporządza się w jednym jednobrzmiącym egzemplarzu, który jest przeznaczony  dla  </w:t>
      </w:r>
      <w:r>
        <w:rPr>
          <w:i/>
          <w:iCs/>
          <w:sz w:val="24"/>
          <w:szCs w:val="24"/>
        </w:rPr>
        <w:t>Burmistr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 przeprowadzonego przetargu podpisują Przewodniczący i członkowie Komisji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targowej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Uczestnik przetargu może w terminie 2 dni od dnia ogłoszenia wyniku przetargu zaskarżyć czynności związane z przeprowadzeniem przetargu do  </w:t>
      </w:r>
      <w:r>
        <w:rPr>
          <w:i/>
          <w:iCs/>
          <w:sz w:val="24"/>
          <w:szCs w:val="24"/>
        </w:rPr>
        <w:t>Burmistrz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 przypadku wniesienia skargi, o której mowa w ust.1 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wstrzymuj czynnoś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iązane z oddaniem gruntów w dzierżawę i rozpatruje skargę w terminie 3 dni od daty</w:t>
        <w:br/>
        <w:t>jej otrzymani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Burmistrz </w:t>
      </w:r>
      <w:r>
        <w:rPr>
          <w:sz w:val="24"/>
          <w:szCs w:val="24"/>
        </w:rPr>
        <w:t xml:space="preserve"> może uznać skargę za zasadną i nakazać powtórzenie czynności przetargowych </w:t>
        <w:br/>
        <w:t>lub unieważnić przetarg albo uznać skargę za niezasadn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o rozpatrzeniu skargi, </w:t>
      </w:r>
      <w:r>
        <w:rPr>
          <w:i/>
          <w:iCs/>
          <w:sz w:val="24"/>
          <w:szCs w:val="24"/>
        </w:rPr>
        <w:t>Burmistrz</w:t>
      </w:r>
      <w:r>
        <w:rPr>
          <w:sz w:val="24"/>
          <w:szCs w:val="24"/>
        </w:rPr>
        <w:t xml:space="preserve"> zawiadamia skarżącego oraz wywiesza niezwłocznie</w:t>
        <w:br/>
        <w:t xml:space="preserve">na okres 7 dni, w siedzibie </w:t>
      </w:r>
      <w:r>
        <w:rPr>
          <w:i/>
          <w:iCs/>
          <w:sz w:val="24"/>
          <w:szCs w:val="24"/>
        </w:rPr>
        <w:t xml:space="preserve">Urzędu </w:t>
      </w:r>
      <w:r>
        <w:rPr>
          <w:sz w:val="24"/>
          <w:szCs w:val="24"/>
        </w:rPr>
        <w:t xml:space="preserve"> na tablicy ogłoszeń, informację o sposobie rozstrzygnięcia skarg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rPr/>
      </w:pPr>
      <w:r>
        <w:rPr/>
        <w:t>W przypadku nie zaskarżenia w wyznaczonym terminie czynności związanych</w:t>
        <w:br/>
        <w:t xml:space="preserve">z przeprowadzeniem przetargu albo w razie uznania skargi za niezasadną, </w:t>
      </w:r>
      <w:r>
        <w:rPr>
          <w:i/>
          <w:iCs/>
        </w:rPr>
        <w:t>Burmistrz</w:t>
      </w:r>
      <w:r>
        <w:rPr/>
        <w:t xml:space="preserve"> podaje do publicznej wiadomości wywieszając w siedzibie </w:t>
      </w:r>
      <w:r>
        <w:rPr>
          <w:i/>
          <w:iCs/>
        </w:rPr>
        <w:t>Urzędu</w:t>
      </w:r>
      <w:r>
        <w:rPr/>
        <w:t xml:space="preserve"> na tablicy ogłoszeń,</w:t>
        <w:br/>
        <w:t>na okres 7 dni informację o wyniku przetargu, która powinna zawierać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648" w:hanging="0"/>
        <w:jc w:val="both"/>
        <w:rPr>
          <w:sz w:val="24"/>
          <w:szCs w:val="24"/>
        </w:rPr>
      </w:pPr>
      <w:r>
        <w:rPr>
          <w:sz w:val="24"/>
          <w:szCs w:val="24"/>
        </w:rPr>
        <w:t>1) datę i miejsce oraz rodzaj przeprowadzonego przetargu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648" w:hanging="0"/>
        <w:jc w:val="both"/>
        <w:rPr/>
      </w:pPr>
      <w:r>
        <w:rPr>
          <w:sz w:val="24"/>
          <w:szCs w:val="24"/>
        </w:rPr>
        <w:t>2) oznaczenie przedmiotu przetargu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liczbę osób dopuszczonych oraz osób niedopuszczonych </w:t>
        <w:br/>
        <w:t>do uczestniczenia w przetargu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1648" w:hanging="0"/>
        <w:jc w:val="both"/>
        <w:rPr/>
      </w:pPr>
      <w:r>
        <w:rPr>
          <w:i/>
          <w:iCs/>
          <w:sz w:val="24"/>
          <w:szCs w:val="24"/>
        </w:rPr>
        <w:t>4) kwotę wywoławczą</w:t>
      </w:r>
      <w:r>
        <w:rPr>
          <w:sz w:val="24"/>
          <w:szCs w:val="24"/>
        </w:rPr>
        <w:t xml:space="preserve"> oraz najwyższą kwotę  osiągniętą w przetarg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dniem podpisania stosownej umowy dzierżawy gruntów ze zwycięzcą przetargu Komisja Przetargowa ulega rozwiązani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końcow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§ 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Przetarg uważa się za zakończony wynikiem negatywnym, jeżeli nikt nie przystąpił</w:t>
        <w:br/>
        <w:t xml:space="preserve">do przetargu lub żaden z uczestników przetargu nie zaoferował postąpienia ponad </w:t>
      </w:r>
      <w:r>
        <w:rPr>
          <w:i/>
          <w:iCs/>
          <w:sz w:val="24"/>
          <w:szCs w:val="24"/>
        </w:rPr>
        <w:t>kwotę wywoławczą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ab/>
        <w:t>Burmistrz</w:t>
      </w:r>
      <w:r>
        <w:rPr>
          <w:sz w:val="24"/>
          <w:szCs w:val="24"/>
        </w:rPr>
        <w:t xml:space="preserve"> może odwołać ogłoszony przetarg lub go unieważnić bez podania przyczyny, podając informację o odwołaniu lub unieważnieniu  przetargu do publicznej wiadomości poprzez publikację na tablicy ogłoszeń w siedzibie </w:t>
      </w:r>
      <w:r>
        <w:rPr>
          <w:i/>
          <w:iCs/>
          <w:sz w:val="24"/>
          <w:szCs w:val="24"/>
        </w:rPr>
        <w:t>Urzędu</w:t>
      </w:r>
      <w:r>
        <w:rPr>
          <w:sz w:val="24"/>
          <w:szCs w:val="24"/>
        </w:rPr>
        <w:t xml:space="preserve"> oraz na stronie internetowej </w:t>
      </w:r>
      <w:r>
        <w:rPr>
          <w:i/>
          <w:iCs/>
          <w:sz w:val="24"/>
          <w:szCs w:val="24"/>
        </w:rPr>
        <w:t>Urzęd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Załącznik Nr 2</w:t>
      </w:r>
    </w:p>
    <w:p>
      <w:pPr>
        <w:pStyle w:val="LOnormal"/>
        <w:ind w:left="623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 zarządzenia nr 125/2021</w:t>
      </w:r>
    </w:p>
    <w:p>
      <w:pPr>
        <w:pStyle w:val="LOnormal"/>
        <w:ind w:left="623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urmistrza Głowna</w:t>
      </w:r>
    </w:p>
    <w:p>
      <w:pPr>
        <w:pStyle w:val="LOnormal"/>
        <w:widowControl w:val="false"/>
        <w:ind w:left="6237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z dnia 20 września 2021 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a r u n k i     p r z y s t ą p i e n i a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82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rzeprowadzenia  I przetargu ustnego  nieograniczonego</w:t>
        <w:tab/>
      </w:r>
    </w:p>
    <w:p>
      <w:pPr>
        <w:pStyle w:val="Tekstpodstawowy21"/>
        <w:jc w:val="center"/>
        <w:rPr/>
      </w:pPr>
      <w:r>
        <w:rPr>
          <w:b/>
          <w:bCs/>
          <w:i/>
          <w:iCs/>
          <w:sz w:val="24"/>
          <w:szCs w:val="24"/>
        </w:rPr>
        <w:t xml:space="preserve">na oddanie w dzierżawę gruntów pod  miejsca  handlowe położonych na działkach </w:t>
        <w:br/>
        <w:t>o nr 78/2 i 78/3  usytuowanych w pasie ul. Rynkowskiego oraz na działkach o nr</w:t>
      </w:r>
      <w:r>
        <w:rPr>
          <w:b/>
          <w:bCs/>
          <w:i/>
          <w:iCs/>
          <w:color w:val="C9211E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21</w:t>
      </w:r>
      <w:r>
        <w:rPr>
          <w:b/>
          <w:bCs/>
          <w:i/>
          <w:iCs/>
          <w:sz w:val="24"/>
          <w:szCs w:val="24"/>
        </w:rPr>
        <w:t xml:space="preserve"> usytuowanych w pasie ul. Piaskowej stanowiących  własność </w:t>
      </w:r>
    </w:p>
    <w:p>
      <w:pPr>
        <w:pStyle w:val="Tekstpodstawowy21"/>
        <w:tabs>
          <w:tab w:val="clear" w:pos="720"/>
          <w:tab w:val="center" w:pos="4961" w:leader="none"/>
          <w:tab w:val="left" w:pos="820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miny Miasta Głown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zedmiot przetargu oraz warunki formalne przystąpienia do przetargu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dmiotem przetargu jest oddanie </w:t>
      </w:r>
      <w:r>
        <w:rPr>
          <w:sz w:val="22"/>
          <w:szCs w:val="22"/>
        </w:rPr>
        <w:t>w dzierżawę, na okres 5 dni od 29.10.2021 r.</w:t>
        <w:br/>
        <w:t>do 02.11.2021 r. gruntów pod miejsca handlowe 1-20 stanowiących własność Gminy Miasta Głowno, położonych w Głownie, w pasie ul. Rynkowskiego w Głownie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bejmujących obręb ewidencyjny „GŁOWNO-11”  nr działek: 78/3 i 78/2 o łącznej powierzchni 160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oraz miejsca handlowe 1-8 stanowiących własność Gminy Miasta Głowno położonych w Głownie,</w:t>
        <w:br/>
        <w:t>w pasie ul. Piaskowej w Głownie, obejmujących obręb ewidencyjny ,,GŁOWNO-5”  na działki 21 o łącznej powierzchni 64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przedmiotowych działkach Dzierżawca będzie miał prawo tymczasowego ustawienia stoiska handlowego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la każdego miejsca handlowego odbędzie się odrębna licytacja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ind w:left="426" w:hanging="426"/>
        <w:jc w:val="both"/>
        <w:rPr/>
      </w:pPr>
      <w:r>
        <w:rPr>
          <w:b/>
          <w:bCs/>
          <w:sz w:val="22"/>
          <w:szCs w:val="22"/>
        </w:rPr>
        <w:t>Przetarg odbędzie się w dniu 20</w:t>
      </w:r>
      <w:r>
        <w:rPr>
          <w:b/>
          <w:bCs/>
          <w:color w:val="000000"/>
          <w:sz w:val="22"/>
          <w:szCs w:val="22"/>
        </w:rPr>
        <w:t xml:space="preserve"> października</w:t>
      </w:r>
      <w:r>
        <w:rPr>
          <w:b/>
          <w:bCs/>
          <w:sz w:val="22"/>
          <w:szCs w:val="22"/>
        </w:rPr>
        <w:t xml:space="preserve"> 2021 r. </w:t>
      </w:r>
      <w:r>
        <w:rPr>
          <w:sz w:val="22"/>
          <w:szCs w:val="22"/>
        </w:rPr>
        <w:t xml:space="preserve">o godz.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 budynku Urzędu Miejskiego w Głownie przy ul. Dworskiej 4 (siedziba Urzędu Stanu Cywilnego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em uczestnictwa w przetargu jest przedłożenie Komisji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wodu wpłaty wadium (w oryginale) w wysokości i terminie określonych w </w:t>
      </w:r>
      <w:r>
        <w:rPr>
          <w:sz w:val="22"/>
          <w:szCs w:val="22"/>
        </w:rPr>
        <w:t>pkt. II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przypadku firm  − aktualnego odpisu z właściwego rejestru albo aktualne zaświadczenie o wpisie do ewidencji działalności gospodarczej</w:t>
      </w:r>
      <w:r>
        <w:rPr>
          <w:i/>
          <w:iCs/>
          <w:sz w:val="24"/>
          <w:szCs w:val="24"/>
        </w:rPr>
        <w:t xml:space="preserve"> (termin ważności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esiące),</w:t>
      </w:r>
      <w:r>
        <w:rPr>
          <w:sz w:val="24"/>
          <w:szCs w:val="24"/>
        </w:rPr>
        <w:t xml:space="preserve"> stosownych pełnomocnictw, dowodów tożsamości osób reprezentujących podmiot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stępstwa za osobę fizyczną – pełnomocnictwo do reprezentowania danej osob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arunki finansowe przetargu :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wota wywoławcza czynszu z tytułu dzierżawy gruntów wynosi: 300,00 zł.</w:t>
        <w:br/>
      </w:r>
      <w:r>
        <w:rPr>
          <w:i/>
          <w:iCs/>
          <w:sz w:val="24"/>
          <w:szCs w:val="24"/>
        </w:rPr>
        <w:t xml:space="preserve">Netto </w:t>
      </w:r>
      <w:r>
        <w:rPr>
          <w:sz w:val="24"/>
          <w:szCs w:val="24"/>
        </w:rPr>
        <w:t>(słownie: trzysta złotych )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ustalonej w drodze przetargu wysokości czynszu dzierżawnego zostanie doliczony należny podatek VAT w wysokości: 2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wota minimalnego postąpienia wynosi: 50,00 zł. (słownie: pięćdziesiąt złotych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adium w wysokości: 100,00 zł. (słownie: sto złotych).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-170" w:hanging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Wadium (wnoszone w pieniądzu), należy wpłacać gotówką do kasy Urzędu Miejskiego</w:t>
        <w:br/>
        <w:t xml:space="preserve">w Głownie przy ul. Młynarskiej 15 – w terminie do dnia </w:t>
      </w:r>
      <w:r>
        <w:rPr>
          <w:color w:val="000000"/>
          <w:sz w:val="24"/>
          <w:szCs w:val="24"/>
        </w:rPr>
        <w:t>13 października 2021 r.</w:t>
      </w:r>
    </w:p>
    <w:p>
      <w:pPr>
        <w:pStyle w:val="TextBody"/>
        <w:tabs>
          <w:tab w:val="clear" w:pos="720"/>
          <w:tab w:val="left" w:pos="426" w:leader="none"/>
        </w:tabs>
        <w:ind w:left="-170" w:hanging="0"/>
        <w:rPr/>
      </w:pPr>
      <w:r>
        <w:rPr>
          <w:b/>
          <w:bCs/>
        </w:rPr>
        <w:t xml:space="preserve">5. </w:t>
      </w:r>
      <w:r>
        <w:rPr/>
        <w:t>Wadium wpłacone przez uczestnika, który przetarg wygra zalicza się na poczet opłaty czynszu dzierżawnego.</w:t>
      </w:r>
    </w:p>
    <w:p>
      <w:pPr>
        <w:pStyle w:val="TextBody"/>
        <w:tabs>
          <w:tab w:val="clear" w:pos="720"/>
          <w:tab w:val="left" w:pos="426" w:leader="none"/>
        </w:tabs>
        <w:ind w:left="-17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-170" w:hanging="0"/>
        <w:rPr/>
      </w:pPr>
      <w:r>
        <w:rPr>
          <w:b/>
          <w:bCs/>
        </w:rPr>
        <w:t xml:space="preserve">6. </w:t>
      </w:r>
      <w:r>
        <w:rPr/>
        <w:t>Wadium zostanie zatrzymane w razie uchylenia się uczestnika licytacji, który przetarg wygra, od zawarcia umowy dzierżawy miejsca handlowego.</w:t>
      </w:r>
    </w:p>
    <w:p>
      <w:pPr>
        <w:pStyle w:val="TextBody"/>
        <w:tabs>
          <w:tab w:val="clear" w:pos="720"/>
          <w:tab w:val="left" w:pos="426" w:leader="none"/>
        </w:tabs>
        <w:ind w:left="-17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-170" w:hanging="0"/>
        <w:rPr/>
      </w:pPr>
      <w:r>
        <w:rPr>
          <w:b/>
          <w:bCs/>
        </w:rPr>
        <w:t xml:space="preserve">7. </w:t>
      </w:r>
      <w:r>
        <w:rPr/>
        <w:t>W przypadku nieuregulowania opłat wynikających z umowy dzierżawy zostanie naliczona kara umowna w wysokości trzykrotności wylicytowanej kwoty.</w:t>
      </w:r>
    </w:p>
    <w:p>
      <w:pPr>
        <w:pStyle w:val="TextBody"/>
        <w:tabs>
          <w:tab w:val="clear" w:pos="720"/>
          <w:tab w:val="left" w:pos="426" w:leader="none"/>
        </w:tabs>
        <w:ind w:left="-17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-170" w:hanging="0"/>
        <w:jc w:val="both"/>
        <w:rPr/>
      </w:pPr>
      <w:r>
        <w:rPr>
          <w:b/>
          <w:bCs/>
          <w:sz w:val="24"/>
          <w:szCs w:val="24"/>
        </w:rPr>
        <w:t>8. </w:t>
      </w:r>
      <w:r>
        <w:rPr>
          <w:sz w:val="24"/>
          <w:szCs w:val="24"/>
        </w:rPr>
        <w:t>Wadium wpłacone przez pozostałych uczestników przetargu zostanie zwrócone</w:t>
        <w:br/>
        <w:t>po zakończeniu przetargu, zgodnie z zasadami określonymi w regulaminie przetarg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Warunki dzierżawy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/>
        <w:t>Na przedmiotowych gruntach Dzierżawca będzie miał prawo do tymczasowego ustawienia stanowiska handlowego  nie związanego trwale z gruntem.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Okres dzierżawy wynosi: 5 dni – na okres od 29.10.2021 r. do 02.11.2021 r.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Płatność za dzierżawę z góry.</w:t>
      </w:r>
    </w:p>
    <w:p>
      <w:pPr>
        <w:pStyle w:val="TextBody"/>
        <w:ind w:left="227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a Miasta Głowno będzie mogła wypowiedzieć stosunek dzierżawy, w przypadku gdy Dzierżawc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12"/>
        <w:jc w:val="both"/>
        <w:rPr>
          <w:sz w:val="24"/>
          <w:szCs w:val="24"/>
        </w:rPr>
      </w:pPr>
      <w:r>
        <w:rPr>
          <w:sz w:val="24"/>
          <w:szCs w:val="24"/>
        </w:rPr>
        <w:t>nie będzie przestrzegał warunków zawartej z Gminą stosownej umowy dzierżawy,</w:t>
        <w:br/>
        <w:t>a w szczególności przekaże przedmiot dzierżawy osobie trzeciej w bezpłatne używanie lub go poddzierżawi, bez zgody Gminy,</w:t>
      </w:r>
    </w:p>
    <w:p>
      <w:pPr>
        <w:pStyle w:val="Normal"/>
        <w:widowControl w:val="false"/>
        <w:numPr>
          <w:ilvl w:val="0"/>
          <w:numId w:val="13"/>
        </w:numPr>
        <w:ind w:left="709" w:hanging="312"/>
        <w:jc w:val="both"/>
        <w:rPr>
          <w:sz w:val="24"/>
          <w:szCs w:val="24"/>
        </w:rPr>
      </w:pPr>
      <w:r>
        <w:rPr>
          <w:sz w:val="24"/>
          <w:szCs w:val="24"/>
        </w:rPr>
        <w:t>będzie wykorzystywał przedmiot dzierżawy niezgodnie z jego przeznaczeniem.</w:t>
      </w:r>
    </w:p>
    <w:p>
      <w:pPr>
        <w:pStyle w:val="Normal"/>
        <w:widowControl w:val="false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 zapłacenia przez Dzierżawcę kwoty wynikającej z podpisanej umowy dotyczącej dzierżawy stoiska handlowego terminie określonym w pkt. 3 zostanie policzona kara umowna w wysokości trzykrotności tej kwoty, a umowa dzierżawy zostanie rozwiązana ze skutkiem natychmiastowym.   </w:t>
      </w:r>
    </w:p>
    <w:p>
      <w:pPr>
        <w:pStyle w:val="TextBody"/>
        <w:ind w:left="227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w stosownej umowie dzierżawy zawartej pomiędzy Gminą Miasta Głowno, a zwycięzcą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ozostałe warunki przetarg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800" w:leader="none"/>
        </w:tabs>
        <w:jc w:val="both"/>
        <w:rPr/>
      </w:pPr>
      <w:r>
        <w:rPr>
          <w:sz w:val="24"/>
          <w:szCs w:val="24"/>
        </w:rPr>
        <w:tab/>
        <w:t>W sprawach wymagających dodatkowych wyjaśnień należy kontaktować</w:t>
        <w:br/>
        <w:t xml:space="preserve">się z </w:t>
      </w:r>
      <w:r>
        <w:rPr>
          <w:sz w:val="22"/>
          <w:szCs w:val="22"/>
        </w:rPr>
        <w:t>Referatem Infrastruktury Technicznej,  Urzędu  Miejskiego  w Głownie</w:t>
      </w:r>
      <w:r>
        <w:rPr>
          <w:sz w:val="24"/>
          <w:szCs w:val="24"/>
        </w:rPr>
        <w:t>, ul. Młynarska 15,</w:t>
        <w:br/>
        <w:t>I piętro, pokój nr 10  lub telefonicznie: 798-831-560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mina Miasta Głowno zastrzega sobie prawo odwołania przetargu lub jego unieważnienia bez podania przyczyny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ki, na które przetarg pozostanie nierozstrzygnięty lub nie dojdzie do zawarcia umowy dzierżawy mogą zostać wydzierżawione po zakończeniu przetargu za 400 zł</w:t>
        <w:br/>
        <w:t>+ 23 % vat. O wyborze dzierżawcy decyduje kolejność zgłosze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Załącznik Nr 3</w:t>
      </w:r>
    </w:p>
    <w:p>
      <w:pPr>
        <w:pStyle w:val="LOnormal"/>
        <w:ind w:left="623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 zarządzenia nr 125/2021</w:t>
      </w:r>
    </w:p>
    <w:p>
      <w:pPr>
        <w:pStyle w:val="LOnormal"/>
        <w:ind w:left="623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urmistrza Głowna</w:t>
      </w:r>
    </w:p>
    <w:p>
      <w:pPr>
        <w:pStyle w:val="LOnormal"/>
        <w:widowControl w:val="false"/>
        <w:ind w:left="6237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z dnia 20 września 2021 r.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ab/>
        <w:tab/>
        <w:tab/>
        <w:tab/>
        <w:t xml:space="preserve">          </w:t>
      </w:r>
      <w:r>
        <w:rPr>
          <w:sz w:val="24"/>
          <w:szCs w:val="24"/>
        </w:rPr>
        <w:t xml:space="preserve">BURMISTRZ  GŁOWNA  </w:t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9"/>
        <w:ind w:left="1587" w:right="283" w:hanging="158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o g ł a s z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I przetarg  ustny  nieograniczony na oddanie w dzierżawę,  na okres 5 dni</w:t>
        <w:br/>
        <w:t>od 29.10.2021 r. do 2.11.2021 r., części nieruchomości gruntów stanowiących własność Gminy Miasta Głowno położonych w Głownie, w pasie ul. Rynkowskiego w obrębie ewidencyjnym „GŁOWNO-11” obejmujących miejsca handlowe 1-20 znajdujące się</w:t>
        <w:br/>
        <w:t>na działkach nr 78/2, 78/3 oraz w pasie ul. Piaskowej w obrębie ewidencyjnym</w:t>
        <w:br/>
        <w:t>,,GŁOWNO-5” obejmujące miejsca handlowe 1-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 znajdujące się na działce nr 2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Licytacja dotyczy działek o numerach od 1 do 20 położonych w pasie</w:t>
        <w:br/>
        <w:t>ul. Rynkowskiego w Głownie o powierzchni 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miejsce handlowe) oraz działek</w:t>
        <w:br/>
        <w:t>o numerach 1-8 położonych w pasie ul. Piaskowej w Głownie o powierzchni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iejsce handlowe)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la każdego miejsca handlowego odbędzie się odrębna licytac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rzedmiotowej działce „Dzierżawca” będzie miał prawo tymczasowego ustawienia stoiska handlowego w miejscu do tego przeznaczo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 zakończeniu dzierżawy  gruntów, “Dzierżawca” zobowiązany będzie przywrócić przedmiot dzierżawy  do stanu poprzedniego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Przetarg odbędzie się w dniu 2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ździernika  2021 r. </w:t>
      </w:r>
      <w:r>
        <w:rPr>
          <w:b/>
          <w:sz w:val="24"/>
          <w:szCs w:val="24"/>
        </w:rPr>
        <w:t xml:space="preserve">o godz. 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CE181E"/>
          <w:sz w:val="24"/>
          <w:szCs w:val="24"/>
        </w:rPr>
        <w:t xml:space="preserve">  </w:t>
      </w:r>
      <w:r>
        <w:rPr>
          <w:sz w:val="24"/>
          <w:szCs w:val="24"/>
        </w:rPr>
        <w:t>w budynku Urzędu Miejskiego w Głownie przy ul. 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Kwota wywoławcza </w:t>
      </w:r>
      <w:r>
        <w:rPr>
          <w:sz w:val="24"/>
          <w:szCs w:val="24"/>
        </w:rPr>
        <w:t xml:space="preserve">czynszu dzierżawnego wynosi: </w:t>
      </w:r>
      <w:r>
        <w:rPr>
          <w:color w:val="000000"/>
          <w:sz w:val="24"/>
          <w:szCs w:val="24"/>
        </w:rPr>
        <w:t>300 zł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„netto”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arunkiem uczestnictwa w przetargu jest przedłożenie Komisji dowodu wpłaty wadium</w:t>
        <w:br/>
        <w:t>(w oryginale) w wysokości określonej w ogłoszeniu o przetargu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a d i u m  wynosi: </w:t>
      </w:r>
      <w:r>
        <w:rPr>
          <w:color w:val="000000"/>
          <w:sz w:val="24"/>
          <w:szCs w:val="24"/>
        </w:rPr>
        <w:t xml:space="preserve">100,00 zł. </w:t>
      </w:r>
      <w:r>
        <w:rPr>
          <w:sz w:val="24"/>
          <w:szCs w:val="24"/>
        </w:rPr>
        <w:t>(słownie: sto złotych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adium (wnoszone w pieniądzu), należy wpłacać gotówką do kasy Urzędu Miejskiego</w:t>
        <w:br/>
        <w:t xml:space="preserve">w Głownie przy ul. Młynarskiej 15 –  w terminie </w:t>
      </w:r>
      <w:r>
        <w:rPr>
          <w:b/>
          <w:bCs/>
          <w:sz w:val="24"/>
          <w:szCs w:val="24"/>
        </w:rPr>
        <w:t xml:space="preserve">do dnia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CE181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ździernika 2021 r. (włącznie)</w:t>
      </w:r>
      <w:r>
        <w:rPr>
          <w:sz w:val="24"/>
          <w:szCs w:val="24"/>
        </w:rPr>
        <w:t>,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wygra, zalicza się na poczet opłaty czynszu z tytułu dzierżawy grunt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adium zostanie zatrzymane w razie uchylenia się uczestnika licytacji, który przetarg wygra,</w:t>
        <w:br/>
        <w:t>od zawarcia umowy dzierżawy miejsca handlow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uregulowania opłat wynikających z umowy dzierżawy zostanie naliczona kara umowna w wysokości trzykrotności wylicytowanej kwo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pozostałych uczestników przetargu zostanie zwrócone</w:t>
        <w:br/>
        <w:t>po zakończeniu przetargu, zgodnie z zasadami określonymi w regulaminie przetargu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jc w:val="both"/>
        <w:rPr/>
      </w:pPr>
      <w:r>
        <w:rPr>
          <w:sz w:val="24"/>
          <w:szCs w:val="24"/>
        </w:rPr>
        <w:t>Przed przystąpieniem do przetargu należy zapoznać się ze szczegółowymi warunkami</w:t>
        <w:br/>
        <w:t>oraz regulaminem przetargu</w:t>
      </w:r>
      <w:r>
        <w:rPr>
          <w:bCs/>
          <w:sz w:val="24"/>
          <w:szCs w:val="24"/>
        </w:rPr>
        <w:t xml:space="preserve">, które można uzyskać, jak również zasięgnąć dodatkowych informacji, w Referacie </w:t>
      </w:r>
      <w:r>
        <w:rPr>
          <w:sz w:val="24"/>
          <w:szCs w:val="24"/>
        </w:rPr>
        <w:t>Infrastruktury Technicznej  Urzędu  Miejskiego  w Głownie</w:t>
      </w:r>
      <w:r>
        <w:rPr>
          <w:bCs/>
          <w:sz w:val="24"/>
          <w:szCs w:val="24"/>
        </w:rPr>
        <w:t>,</w:t>
        <w:br/>
        <w:t>ul. Młynarska 15, I piętro, pokój nr 10, telefon:  798-831-560 oraz na stronie internetowej Urzędu Miejskiego w Głownie:  www.glown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Regulamin</w:t>
      </w:r>
    </w:p>
    <w:p>
      <w:pPr>
        <w:pStyle w:val="Normal"/>
        <w:rPr/>
      </w:pPr>
      <w:r>
        <w:rPr/>
        <w:t>2.Warunki przystąpienia</w:t>
      </w:r>
    </w:p>
    <w:p>
      <w:pPr>
        <w:pStyle w:val="Normal"/>
        <w:rPr/>
      </w:pPr>
      <w:r>
        <w:rPr/>
        <w:t xml:space="preserve">3.Szkic działek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Załącznik Nr 4</w:t>
      </w:r>
    </w:p>
    <w:p>
      <w:pPr>
        <w:pStyle w:val="LOnormal"/>
        <w:ind w:left="623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 zarządzenia nr 125/2021</w:t>
      </w:r>
    </w:p>
    <w:p>
      <w:pPr>
        <w:pStyle w:val="LOnormal"/>
        <w:ind w:left="623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urmistrza Głowna</w:t>
      </w:r>
    </w:p>
    <w:p>
      <w:pPr>
        <w:pStyle w:val="LOnormal"/>
        <w:widowControl w:val="false"/>
        <w:ind w:left="6237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z dnia 20 września 2021 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sz w:val="26"/>
          <w:szCs w:val="26"/>
        </w:rPr>
        <w:t xml:space="preserve">W celu przeprowadzenia </w:t>
      </w:r>
      <w:r>
        <w:rPr>
          <w:sz w:val="28"/>
          <w:szCs w:val="28"/>
        </w:rPr>
        <w:t xml:space="preserve">I </w:t>
      </w:r>
      <w:r>
        <w:rPr>
          <w:sz w:val="26"/>
          <w:szCs w:val="26"/>
        </w:rPr>
        <w:t>przetargu ustnego nieograniczonego na oddanie</w:t>
        <w:br/>
        <w:t>w dzierżawę miejsc handlowych znajdujących się na gruntach stanowiących własność Gminy Miasta Głowno, położonych w Głownie w pasie</w:t>
        <w:br/>
        <w:t>ul. Rynkowskiego w Głownie oraz w pasie ul. Piaskowej w Głownie, powołuję Komisję  Przetargową w składzie</w:t>
      </w:r>
      <w:r>
        <w:rPr>
          <w:sz w:val="34"/>
          <w:szCs w:val="34"/>
        </w:rPr>
        <w:t>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widowControl w:val="false"/>
        <w:ind w:left="426" w:firstLine="32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460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na Tomczyk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acownik Referatu Infrastruktury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rzewodniczący Komisji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Aleksandra Łaska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acownik Referatu Infrastruktury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Z-ca Przewodniczącego Komisji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rcin Niekraś 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acownik Referatu Infrastruktury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Członek Komisji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neta Nowacka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racownik Referatu Infrastruktury Technicz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Członek Komisji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284" w:top="851" w:footer="680" w:bottom="1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2"/>
        <w:i w:val="false"/>
        <w:b/>
        <w:szCs w:val="22"/>
        <w:iCs w:val="false"/>
        <w:bCs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2"/>
        <w:i/>
        <w:b/>
        <w:szCs w:val="22"/>
        <w:iCs/>
        <w:bCs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/>
        <w:szCs w:val="24"/>
        <w:i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624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right="0"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right="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480" w:right="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b/>
      <w:bCs/>
      <w:i/>
      <w:i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b/>
      <w:bCs/>
      <w:i/>
      <w:i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Times New Roman" w:hAnsi="Times New Roman" w:cs="Courier New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Arial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b/>
      <w:bCs/>
      <w:i/>
      <w:i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b/>
      <w:bCs/>
      <w:i/>
      <w:iCs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Symbol" w:hAnsi="Symbol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/>
      <w:iCs/>
      <w:sz w:val="22"/>
      <w:szCs w:val="22"/>
    </w:rPr>
  </w:style>
  <w:style w:type="character" w:styleId="WW8Num19z1">
    <w:name w:val="WW8Num19z1"/>
    <w:qFormat/>
    <w:rPr>
      <w:b/>
      <w:bCs/>
      <w:i/>
      <w:i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b/>
      <w:bCs/>
      <w:i/>
      <w:iCs/>
      <w:sz w:val="24"/>
      <w:szCs w:val="24"/>
    </w:rPr>
  </w:style>
  <w:style w:type="character" w:styleId="WW8Num24z1">
    <w:name w:val="WW8Num24z1"/>
    <w:qFormat/>
    <w:rPr>
      <w:b/>
      <w:bCs/>
      <w:i/>
      <w:iCs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b/>
      <w:bCs/>
      <w:i w:val="false"/>
      <w:iCs w:val="false"/>
      <w:sz w:val="22"/>
      <w:szCs w:val="22"/>
    </w:rPr>
  </w:style>
  <w:style w:type="character" w:styleId="WW8Num31z1">
    <w:name w:val="WW8Num31z1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2"/>
      <w:szCs w:val="22"/>
    </w:rPr>
  </w:style>
  <w:style w:type="character" w:styleId="WW8Num33z1">
    <w:name w:val="WW8Num33z1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Znak123">
    <w:name w:val="WW- Znak123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Znak1234">
    <w:name w:val="WW- Znak1234"/>
    <w:basedOn w:val="Domylnaczcionkaakapitu1"/>
    <w:qFormat/>
    <w:rPr>
      <w:rFonts w:ascii="Calibri" w:hAnsi="Calibri" w:eastAsia="Times New Roman" w:cs="Calibri"/>
      <w:b/>
      <w:bCs/>
    </w:rPr>
  </w:style>
  <w:style w:type="character" w:styleId="WWZnak12345">
    <w:name w:val="WW- Znak12345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WWZnak123456">
    <w:name w:val="WW- Znak123456"/>
    <w:basedOn w:val="Domylnaczcionkaakapitu1"/>
    <w:qFormat/>
    <w:rPr>
      <w:rFonts w:ascii="Calibri" w:hAnsi="Calibri" w:eastAsia="Times New Roman" w:cs="Calibri"/>
      <w:i/>
      <w:iCs/>
      <w:sz w:val="24"/>
      <w:szCs w:val="24"/>
    </w:rPr>
  </w:style>
  <w:style w:type="character" w:styleId="WWZnak1234567">
    <w:name w:val="WW- Znak1234567"/>
    <w:basedOn w:val="Domylnaczcionkaakapitu1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1"/>
    <w:qFormat/>
    <w:rPr>
      <w:sz w:val="20"/>
      <w:szCs w:val="20"/>
    </w:rPr>
  </w:style>
  <w:style w:type="character" w:styleId="WWZnak123456789">
    <w:name w:val="WW- Znak123456789"/>
    <w:basedOn w:val="Domylnaczcionkaakapitu1"/>
    <w:qFormat/>
    <w:rPr>
      <w:sz w:val="20"/>
      <w:szCs w:val="20"/>
    </w:rPr>
  </w:style>
  <w:style w:type="character" w:styleId="WWZnak12345678910">
    <w:name w:val="WW- Znak12345678910"/>
    <w:basedOn w:val="Domylnaczcionkaakapitu1"/>
    <w:qFormat/>
    <w:rPr>
      <w:sz w:val="20"/>
      <w:szCs w:val="20"/>
    </w:rPr>
  </w:style>
  <w:style w:type="character" w:styleId="WWZnak1234567891011">
    <w:name w:val="WW- Znak1234567891011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101112">
    <w:name w:val="WW- Znak123456789101112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Znak12345678910111213">
    <w:name w:val="WW- Znak12345678910111213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ind w:left="709" w:right="0" w:hanging="709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ind w:left="851" w:right="0" w:hanging="567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G</dc:creator>
  <dc:description/>
  <cp:keywords/>
  <dc:language>en-US</dc:language>
  <cp:lastModifiedBy>kluczak</cp:lastModifiedBy>
  <cp:lastPrinted>1995-11-21T17:41:00Z</cp:lastPrinted>
  <dcterms:modified xsi:type="dcterms:W3CDTF">2021-09-21T13:05:00Z</dcterms:modified>
  <cp:revision>6</cp:revision>
  <dc:subject/>
  <dc:title>Z a r z ą d z e n i e     Nr </dc:title>
</cp:coreProperties>
</file>