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  114/202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RMISTRZA GŁOWN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z dnia  18 sierpnia 2021 r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rzedstawienia propozycji finansowych na 2022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Na podstawie art. 30 ust. 1  ustawy z dnia 8 marca 1990 r. o samorządzie gminnym </w:t>
        <w:br/>
        <w:t xml:space="preserve">(tj. Dz.U. z 2021 r. poz. 1372), w związku z uchwałą Nr LIII/420/10 Rady Miejskiej </w:t>
        <w:br/>
        <w:t xml:space="preserve">w Głownie z dnia 20 września 2010 roku w sprawie trybu pracy nad projektem uchwały budżetowej Gminy Miasta Głowno, </w:t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1. Zobowiązuje się kierowników gminnych jednostek organizacyjnych w rozumieniu przepisów ustawy o finansach publicznych oraz kierowników referatów Urzędu Miejskiego </w:t>
        <w:br/>
        <w:t xml:space="preserve">w Głownie do opracowania i przekazania Burmistrzowi Głowna danych  finansowych </w:t>
        <w:br/>
        <w:t>w zakresie dochodów, przychodów  i wydatków,  które są niezbędne do opracowania projektu budżetu na rok 202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§ 2. Określa się wzory formularzy, na których należy opracować dane finansowe </w:t>
        <w:br/>
        <w:t>w zakresie dochodów, przychodów  i wydatków, które stanowią załączniki nr 1, 2 i 3 do niniejszego Zarządze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§ 3. Ustala się ostateczny termin przekazania danych finansowych na dzień </w:t>
        <w:br/>
        <w:t>30 września 2021 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§ 4. Materiały złożone po terminie określonym w § 3 nie będą rozpatrywane przy opracowaniu projektu budżetu na rok 202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§  5. Wykonanie Zarządzenia powierzam Skarbnikowi Miasta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§ 6. Zarządzenie wchodzi w życie z dniem podpisania i podlega ogłoszeniu zgodnie </w:t>
        <w:br/>
        <w:t>z obowiązującymi przepisam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Burmistrz Głowna</w:t>
      </w:r>
    </w:p>
    <w:p>
      <w:pPr>
        <w:pStyle w:val="Normal"/>
        <w:ind w:left="5664" w:hanging="0"/>
        <w:rPr/>
      </w:pPr>
      <w:r>
        <w:rPr>
          <w:b/>
        </w:rPr>
        <w:t xml:space="preserve">             </w:t>
      </w:r>
      <w:r>
        <w:rPr>
          <w:b/>
        </w:rPr>
        <w:t>/-/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Grzegorz Janeczek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46:00Z</dcterms:created>
  <dc:creator>JOLANTA LIZAKOWSKA</dc:creator>
  <dc:description/>
  <cp:keywords/>
  <dc:language>en-US</dc:language>
  <cp:lastModifiedBy>kluczak</cp:lastModifiedBy>
  <cp:lastPrinted>2021-08-18T14:30:00Z</cp:lastPrinted>
  <dcterms:modified xsi:type="dcterms:W3CDTF">2021-09-15T06:44:00Z</dcterms:modified>
  <cp:revision>23</cp:revision>
  <dc:subject/>
  <dc:title>ZARZĄDZENIE NR</dc:title>
</cp:coreProperties>
</file>