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118/202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.08.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>w sprawie powołania Komisji Przetargowej do przygotowania i przeprowadzenia postępowania o udzielenie zamówienia publicznego na wykonanie dokumentacji projektowych rozbudowy infrastruktury drogowej na terenie miasta Głown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</w:rPr>
        <w:t>§ 1. Powołuję Komisję Przetargową w składzie osobowym zgodnie z załącznikiem Nr 1 do niniejszego zarządzenia, do przygotowania i przeprowadzenia postępowania o udzielenie zamówienia publicznego na wykonanie dokumentacji projektowych rozbudowy infrstruktury drogowej na terenie miasta Głowna.</w:t>
      </w:r>
    </w:p>
    <w:p>
      <w:pPr>
        <w:pStyle w:val="Normalny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right="72" w:firstLine="709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 xml:space="preserve">§ 2. </w:t>
      </w:r>
      <w:r>
        <w:rPr>
          <w:color w:val="00000A"/>
          <w:sz w:val="24"/>
          <w:szCs w:val="24"/>
        </w:rPr>
        <w:t xml:space="preserve">Komisja, o której mowa w </w:t>
      </w:r>
      <w:r>
        <w:rPr>
          <w:sz w:val="24"/>
        </w:rPr>
        <w:t>§ 1 będzie pracować według zasad określonych w regulaminie Pracy Komisji Przetargowej, stanowiącym załącznik Nr 2 do Zarządzenia nr 46/2021 Burmistrza Głowna z dnia 14.04. 2021 r. w sprawie ustalania zasad powoływania Komisji Przetargowej do spraw przygotowania i 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Burmistrz Głowna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/-/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118/202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ar-SA"/>
        </w:rPr>
        <w:t>z dnia 27.08.2021 r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nak sprawy: ITB.271.15.2021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ind w:firstLine="32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eastAsia="ar-SA"/>
              </w:rPr>
              <w:t xml:space="preserve">Nazwa postępowania: </w:t>
            </w:r>
            <w:r>
              <w:rPr>
                <w:sz w:val="24"/>
                <w:szCs w:val="24"/>
              </w:rPr>
              <w:t>Wykonanie dokumentacji projektowych rozbudowy infrstruktury drogowej na terenie miasta Głow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3544" w:hanging="3544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/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tarzyna Mis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leksandra Ła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na Tomczy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rcin Niekra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Burmistrz Głowna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/-/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rzegorz Janeczek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 xml:space="preserve">         ...............................................................</w:t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4:00Z</dcterms:created>
  <dc:creator>arkadiusz</dc:creator>
  <dc:description/>
  <cp:keywords/>
  <dc:language>en-US</dc:language>
  <cp:lastModifiedBy>kluczak</cp:lastModifiedBy>
  <cp:lastPrinted>2021-08-04T11:06:00Z</cp:lastPrinted>
  <dcterms:modified xsi:type="dcterms:W3CDTF">2021-09-14T07:01:00Z</dcterms:modified>
  <cp:revision>17</cp:revision>
  <dc:subject/>
  <dc:title>Na podstawie § 1 ust</dc:title>
</cp:coreProperties>
</file>