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Załącznik do Zarządzenia Nr 102/2021</w:t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szCs w:val="24"/>
        </w:rPr>
        <w:t>Burmistrza Głowna z dnia 21.07.202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YKAZ I SPOSÓB ROZPATRZENIA UWAG WNIESIONYCH PO TERMINIE DO PONOWNIE WYŁOŻONEGO DO PUBLICZNEGO WGLĄDU PROJEKTU</w:t>
        <w:br/>
        <w:t>ZMIANY MIEJSCOWEGO PLANU ZAGOSPODAROWANIA PRZESTRZENNEGO DLA ZACHODNIEJ CZĘŚCI OBSZARU MIASTA GŁOWNO OGRANICZONEJ:</w:t>
        <w:br/>
        <w:t>LINIĄ KOLEJOWĄ BEDNARY – ŁÓDŹ KALISKA ORAZ GRANICĄ MIASTA GŁOWNO</w:t>
      </w:r>
    </w:p>
    <w:tbl>
      <w:tblPr>
        <w:tblW w:w="150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75"/>
        <w:gridCol w:w="1418"/>
        <w:gridCol w:w="2693"/>
        <w:gridCol w:w="1134"/>
        <w:gridCol w:w="1418"/>
        <w:gridCol w:w="1417"/>
        <w:gridCol w:w="1559"/>
        <w:gridCol w:w="3544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uwa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  <w:br/>
              <w:t>i imię, nazwa jednostki organizacyjnej</w:t>
              <w:br/>
              <w:t>i adres zgłaszającego uwag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Ustalenia projektu zmiany planu dla nieruchomości, której dotyczy uwag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Rozstrzygnięcie Burmistrza</w:t>
              <w:br/>
              <w:t>w sprawie rozpatrzenia uwag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uwzględn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nieuwzględnion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>
          <w:trHeight w:val="2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1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fizyczna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enie całych działek</w:t>
              <w:br/>
              <w:t>nr ew. 424, 425, 426 obr. 3 przy ul. Jesionowej zgodnie</w:t>
              <w:br/>
              <w:t>ze studium, jako działek budowlanych w zieleni miej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i</w:t>
              <w:br/>
              <w:t>nr ew. 424, 425, 426 obr.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ren C.1ZL (teren las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obowiązującym Studium uwarunkowań</w:t>
              <w:br/>
              <w:t>i kierunków zagospodarowania przestrzennego Miasta Głowno działk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r ew. 424, 425, 426 obr. 3 znajdują si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„strefie zurbanizowanej – krajobrazowej” w granicach „terenu zabudowy mieszkaniowej jednorodzinnej w zieleni leśnej”, w granicach „Obszarów dla których gmina zamierza sporządzić plan miejscowy, w tym obszary wymagające zmiany przeznaczenia gruntów leśnych na cele nieleśne”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 początku procedury planistycznej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opracowanym projekcie zmiany planu, działki zostały przeznaczone pod budownictwo mieszkaniowe jednorodzinne zgodnie ze ustaleniami studium. Jednakże władztwo planistyczne gminy podlega ograniczeniom. Zgodnie z usta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 dnia 3 lutego 1995 roku o ochronie gruntów rolnych i leśnych, dla gruntów leśnych wskazanych w studium do zmiany przeznaczenia  na cele nieleśne (określonych w art. 7 ust.2 pkt 5) należy uzyskać zgodę odpowiedniego organu (w tym przypadku Marszalka Województwa), która jest władczym rozstrzygnięciem tego organu</w:t>
              <w:br/>
              <w:t>i stanowi podstawę do dokonania zmiany przeznaczenia terenu przez gminę. Gmina Miasta Głowno nie otrzymując dwukrotnie zgody organu kompetentnego, tj. Marszałka Województwa Łódzkiego, nie mogła ustal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jekcie zmiany planu innego przeznaczenia dla tych działek niż leśne. Brak zgody organu wyklucza przeznaczenie gruntów leśnych na cele nieleśne. Grunty pozostawione zostały w leśnym przeznaczeniu. Zmiana w ewidencji gruntów i budynków rodzaju użytku z lasu na użytek inny niż leśny będzie podstawą do podjęcia uchwały o przystąpieniu do sporządzenia zmiany planu i przeznaczenia działek na cele budowlane zgodnie z obowiązującym studium.</w:t>
            </w:r>
          </w:p>
        </w:tc>
      </w:tr>
      <w:tr>
        <w:trPr>
          <w:trHeight w:val="2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fizyczna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działki</w:t>
              <w:br/>
              <w:t>nr ew. 172 obr. 3</w:t>
              <w:br/>
              <w:t>przy ul. Ogrodniczej zgodnie</w:t>
              <w:br/>
              <w:t>ze studium, jako działek pod budownictwo jednorodzin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</w:t>
              <w:br/>
              <w:t>nr ew. 172 obr.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ren C.1ZL (teren las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owiązującym Studium uwarunkowań</w:t>
              <w:br/>
              <w:t>i kierunków zagospodarowania przestrzennego Miasta Głowno działk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r ew. 172 obr. 3 znajduje si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„strefie zurbanizowanej – krajobrazowej” w granicach „terenu zabudowy mieszkaniowej jednorodzinnej w zieleni leśnej”, w granicach „Obszarów dla których gmina zamierza sporządzić plan miejscowy, w tym obszary wymagające zmiany przeznaczenia gruntów leśnych na cele nieleśne”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 początku procedury planistycznej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opracowanym projekcie zmiany planu, działka została przeznaczona pod budownictwo mieszkaniowe jednorodzinne zgodnie z ustaleniami studium. Jednakże władztwo planistyczne gminy podlega ograniczeniom. Zgodnie z usta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 dnia 3 lutego 1995 roku o ochronie gruntów rolnych i leśnych, dla gruntów leśnych wskazanych w studium do zmiany przeznaczenia  na cele nieleśne (określonych w art. 7 ust.2 pkt 5) należy uzyskać zgodę odpowiedniego organu (w tym przypadku Marszalka Województwa), która jest władczym rozstrzygnięciem tego organu</w:t>
              <w:br/>
              <w:t>i stanowi podstawę do dokonania zmiany przeznaczenia terenu przez gminę. Gmina Miasta Głowno nie otrzymując dwukrotnie zgody organu kompetentnego, tj. Marszałka Województwa Łódzkiego, nie mogła ustali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projekcie zmiany planu innego przeznaczenia dla działki niż leśne. Brak zgody organu wyklucza przeznaczenie gruntów leśnych na cele nieleśne. Grunty pozostawione zostały w leśnym przeznaczeniu. Zmiana w ewidencji gruntów i budynków rodzaju użytku z lasu na użytek inny niż leśny będzie podstawą do podjęcia uchwały o przystąpieniu do sporządzenia zmiany planu i przeznaczenia działki na cele budowlane zgodnie z obowiązującym studium.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1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1 r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ciw wobec procedowanego w takiej formie planu miejscowego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rzymanie procedury planistycznej związanej ze sporządzeniem planu lub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działek nr ew. 421, 422, 423, 427 obr. 3 przy</w:t>
              <w:br/>
              <w:t>ul. Świerkowej zgodnie</w:t>
              <w:br/>
              <w:t>ze studium, jako działek rekreacyjno-budowl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i</w:t>
              <w:br/>
              <w:t>nr ew. 421, 422, 423, 427 obr.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C.1ZL (teren lasów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obowiązującym Studium uwarunkowań</w:t>
              <w:br/>
              <w:t>i kierunków zagospodarowania przestrzennego Miasta Głowno działk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r ew. 421, 422, 423, 427 obr. 3 znajdują si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„strefie zurbanizowanej – krajobrazowej” w granicach „terenu zabudowy mieszkaniowej jednorodzinnej w zieleni leśnej”, w granicach „Obszarów dla których gmina zamierza sporządzić plan miejscowy, w tym obszary wymagające zmiany przeznaczenia gruntów leśnych na cele nieleśne”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 początku procedury planistycznej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opracowanym projekcie zmiany planu, działki zostały przeznaczone pod budownictwo mieszkaniowe jednorodzinne zgodnie ze ustaleniami studium. Jednakże władztwo planistyczne gminy podlega ograniczeniom. Zgodnie z usta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 dnia 3 lutego 1995 roku o ochronie gruntów rolnych i leśnych, dla gruntów leśnych wskazanych w studium do zmiany przeznaczenia  na cele nieleśne (określonych w art. 7 ust.2 pkt 5) należy uzyskać zgodę odpowiedniego organu (w tym przypadku Marszalka Województwa), która jest władczym rozstrzygnięciem tego organu</w:t>
              <w:br/>
              <w:t>i stanowi podstawę do dokonania zmiany przeznaczenia terenu przez gminę. Gmina Miasta Głowno nie otrzymując dwukrotnie zgody organu kompetentnego, tj. Marszałka Województwa Łódzkiego, nie mogła ustali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projekcie zmiany planu innego przeznaczenia dla tych działek niż leśne. Brak zgody organu wyklucza przeznaczenie gruntów leśnych na cele nieleśne. Grunty pozostawione zostały w leśnym przeznaczeniu. Zmiana w ewidencji gruntów i budynków rodzaju użytku z lasu na użytek inny niż leśny będzie podstawą do podjęcia uchwały o przystąpieniu do sporządzenia zmiany planu i przeznaczenia działek na cele budowlane zgodnie z obowiązującym studium.  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działki</w:t>
              <w:br/>
              <w:t>nr ew. 64/1 obr. 5 przy</w:t>
              <w:br/>
              <w:t>ul. Wrzosowej pod zabudowę mieszkaniową jednorodzin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i</w:t>
              <w:br/>
              <w:t>nr ew. 64/1 obr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B.5ZL (teren lasów) oraz B.2ZLd (teren zalesień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owiązującym Studium uwarunkowań</w:t>
              <w:br/>
              <w:t>i kierunków zagospodarowania przestrzennego Miasta Głowno działk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r ew. 64/1 obr. 5 częściowo znajduje si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„strefie zurbanizowanej – krajobrazowej” w granicach „terenu zabudowy mieszkaniowej jednorodzinnej”, w granicach „Obszarów dla których gmina zamierza sporządzić plan miejscowy, w tym obszary wymagające zmiany przeznaczenia gruntów leśnych na cele nieleśne”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 początku procedury planistycznej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opracowanym projekcie zmiany planu, część działki została przeznaczona pod budownictwo mieszkaniowe jednorodzinne zgodnie z ustaleniami studium. Jednakże władztwo planistyczne gminy podlega ograniczeniom. Zgodnie z usta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 dnia 3 lutego 1995 roku o ochronie gruntów rolnych i leśnych, dla gruntów leśnych wskazanych w studium do zmiany przeznaczenia  na cele nieleśne (określonych w art. 7 ust.2 pkt 5) należy uzyskać zgodę odpowiedniego organu (w tym przypadku Marszalka Województwa), która jest władczym rozstrzygnięciem tego organu</w:t>
              <w:br/>
              <w:t>i stanowi podstawę do dokonania zmiany przeznaczenia terenu przez gminę. Gmina Miasta Głowno nie otrzymując dwukrotnie zgody organu kompetentnego, tj. Marszałka Województwa Łódzkiego, nie mogła ustali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projekcie zmiany planu innego przeznaczenia dla tej działki niż leśne. Brak zgody organu wyklucza przeznaczenie gruntów leśnych na cele nieleśne. Grunty pozostawione zostały w leśnym przeznaczeniu. Zmiana w ewidencji gruntów i budynków rodzaju użytku z lasu na użytek inny niż leśny będzie podstawą do podjęcia uchwały o przystąpieniu do sporządzenia zmiany planu i przeznaczenia działki na cele budowlane zgodnie z obowiązującym studium.  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działki</w:t>
              <w:br/>
              <w:t>nr ew. 63 obr. 5 przy</w:t>
              <w:br/>
              <w:t>ul. Wrzosowej pod zabudowę mieszkaniową jednorodzin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ziałki</w:t>
              <w:br/>
              <w:t>nr ew. 63/1 obr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B.5ZL (teren lasów) oraz B.2ZLd (teren zalesień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owiązującym Studium uwarunkowań</w:t>
              <w:br/>
              <w:t>i kierunków zagospodarowania przestrzennego Miasta Głowno działka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r ew. 63/1 obr. 5 częściowo znajduje si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„strefie zurbanizowanej – krajobrazowej” w granicach „terenu zabudowy mieszkaniowej jednorodzinnej”, w granicach „Obszarów dla których gmina zamierza sporządzić plan miejscowy, w tym obszary wymagające zmiany przeznaczenia gruntów leśnych na cele nieleśne”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 początku procedury planistycznej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 opracowanym projekcie zmiany planu, część działki została przeznaczona pod budownictwo mieszkaniowe jednorodzinne zgodnie z ustaleniami studium. Jednakże władztwo planistyczne gminy podlega ograniczeniom. Zgodnie z usta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 dnia 3 lutego 1995 roku o ochronie gruntów rolnych i leśnych, dla gruntów leśnych wskazanych w studium do zmiany przeznaczenia  na cele nieleśne (określonych w art. 7 ust.2 pkt 5) należy uzyskać zgodę odpowiedniego organu (w tym przypadku Marszalka Województwa), która jest władczym rozstrzygnięciem tego organu</w:t>
              <w:br/>
              <w:t>i stanowi podstawę do dokonania zmiany przeznaczenia terenu przez gminę. Gmina Miasta Głowno nie otrzymując dwukrotnie zgody organu kompetentnego, tj. Marszałka Województwa Łódzkiego, nie mogła ustali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 projekcie zmiany planu innego przeznaczenia dla tych działek niż leśne. Brak zgody organu wyklucza przeznaczenie gruntów leśnych na cele nieleśne. Grunty pozostawione zostały w leśnym przeznaczeniu. Zmiana w ewidencji gruntów i budynków rodzaju użytku z lasu na użytek inny niż leśny będzie podstawą do podjęcia uchwały o przystąpieniu do sporządzenia zmiany planu i przeznaczenia działki na cele budowlane zgodnie z obowiązującym studium.  </w:t>
            </w:r>
          </w:p>
        </w:tc>
      </w:tr>
    </w:tbl>
    <w:p>
      <w:pPr>
        <w:pStyle w:val="Normal"/>
        <w:spacing w:lineRule="auto" w:line="360"/>
        <w:ind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9"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ind w:left="11329" w:right="39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-/</w:t>
      </w:r>
    </w:p>
    <w:p>
      <w:pPr>
        <w:pStyle w:val="Normal"/>
        <w:ind w:left="11329" w:right="397" w:hanging="0"/>
        <w:rPr/>
      </w:pPr>
      <w:r>
        <w:rPr>
          <w:b/>
          <w:sz w:val="24"/>
          <w:szCs w:val="24"/>
        </w:rPr>
        <w:t>Grzegorz Janeczek</w:t>
      </w: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709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2:00Z</dcterms:created>
  <dc:creator>x</dc:creator>
  <dc:description/>
  <cp:keywords/>
  <dc:language>en-US</dc:language>
  <cp:lastModifiedBy>kluczak</cp:lastModifiedBy>
  <cp:lastPrinted>2021-07-21T09:23:00Z</cp:lastPrinted>
  <dcterms:modified xsi:type="dcterms:W3CDTF">2021-07-26T08:13:00Z</dcterms:modified>
  <cp:revision>9</cp:revision>
  <dc:subject/>
  <dc:title>x</dc:title>
</cp:coreProperties>
</file>