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70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j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budowę ul. Spółdzielczej i ul. Rataja na odcinku od ul. Konarskiego do ul. Spółdzielczej w Głow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budowę ul. Spółdzielczej i ul. Rataja na odcinku od ul. Konarskiego do ul. Spółdzielczej w Głownie.</w:t>
      </w:r>
    </w:p>
    <w:p>
      <w:pPr>
        <w:pStyle w:val="NormalnyWeb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70/202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31 maja 2021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12.20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ind w:firstLine="32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sz w:val="24"/>
                <w:szCs w:val="24"/>
              </w:rPr>
              <w:t>Budowa ul. Spółdzielczej i ul. Rataja na odcinku od ul. Konarskiego do ul. Spółdzielczej w Głownie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544" w:hanging="3544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eksandra Ła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na Tomczy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suppressAutoHyphens w:val="true"/>
        <w:overflowPunct w:val="true"/>
        <w:autoSpaceDE w:val="true"/>
        <w:ind w:left="4956" w:firstLine="708"/>
        <w:textAlignment w:val="auto"/>
        <w:rPr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4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1-06-02T11:55:00Z</dcterms:modified>
  <cp:revision>5</cp:revision>
  <dc:subject/>
  <dc:title>Na podstawie § 1 ust</dc:title>
</cp:coreProperties>
</file>