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73075</wp:posOffset>
            </wp:positionV>
            <wp:extent cx="1390015" cy="798195"/>
            <wp:effectExtent l="0" t="0" r="0" b="0"/>
            <wp:wrapTight wrapText="largest">
              <wp:wrapPolygon edited="0">
                <wp:start x="-146" y="0"/>
                <wp:lineTo x="-146" y="21340"/>
                <wp:lineTo x="21600" y="2134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18"/>
          <w:szCs w:val="18"/>
        </w:rPr>
      </w:pPr>
      <w:r>
        <w:rPr>
          <w:rFonts w:cs="Segoe UI Light" w:ascii="Segoe UI Light" w:hAnsi="Segoe UI Light"/>
          <w:b/>
          <w:sz w:val="18"/>
          <w:szCs w:val="18"/>
        </w:rPr>
        <w:t>SPRAWOZDANIE Z WYKONANIA PLANU DZIAŁALNOŚCI</w:t>
      </w:r>
    </w:p>
    <w:p>
      <w:pPr>
        <w:pStyle w:val="Normal"/>
        <w:spacing w:lineRule="auto" w:line="360"/>
        <w:jc w:val="center"/>
        <w:rPr/>
      </w:pPr>
      <w:r>
        <w:rPr>
          <w:rFonts w:eastAsia="Segoe UI Light" w:cs="Segoe UI Light" w:ascii="Segoe UI Light" w:hAnsi="Segoe UI Light"/>
          <w:b/>
          <w:sz w:val="18"/>
          <w:szCs w:val="18"/>
        </w:rPr>
        <w:t xml:space="preserve"> </w:t>
      </w:r>
      <w:r>
        <w:rPr>
          <w:rFonts w:cs="Segoe UI Light" w:ascii="Segoe UI Light" w:hAnsi="Segoe UI Light"/>
          <w:b/>
          <w:sz w:val="18"/>
          <w:szCs w:val="18"/>
        </w:rPr>
        <w:t>za 2020 r.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b/>
          <w:sz w:val="18"/>
          <w:szCs w:val="18"/>
        </w:rPr>
        <w:t>dla Miejskiego Ośrodka Kultury w Głownie</w:t>
      </w:r>
    </w:p>
    <w:p>
      <w:pPr>
        <w:pStyle w:val="Normal"/>
        <w:spacing w:lineRule="auto" w:line="36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18"/>
          <w:szCs w:val="18"/>
        </w:rPr>
        <w:t>Część I. Realizacja celów wynikających ze strategii (planu działalności miasta)</w:t>
      </w:r>
    </w:p>
    <w:tbl>
      <w:tblPr>
        <w:tblW w:w="14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1"/>
        <w:gridCol w:w="2250"/>
        <w:gridCol w:w="1980"/>
        <w:gridCol w:w="2115"/>
        <w:gridCol w:w="2625"/>
        <w:gridCol w:w="25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e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Zaplanowane zadania służące do realizacji celu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jważniejsze podjęte zadania służące do realizacji celu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artość planowa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artość osiągnięta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>
          <w:trHeight w:val="3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Zbudowanie rozpoznawalnej na tle regionu marki Głowno – jako miasta Rodzinnej </w:t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Re-kreacji</w:t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el MOK – prawidłowe zrealizowanie zadań zgodnie ze strategi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Wskaźnik (%) prawidłowego zrealizowania zadań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0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Realizacja zadań wynikających ze strategii wizerunku miasta – realizacja planu miejski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u w:val="single"/>
              </w:rPr>
              <w:t xml:space="preserve">06.01.2020 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 xml:space="preserve">-                     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Orszak Trzech Króli – MOK nagłośnienie, akustyk.</w:t>
            </w:r>
          </w:p>
          <w:p>
            <w:pPr>
              <w:pStyle w:val="TextBody"/>
              <w:snapToGrid w:val="false"/>
              <w:spacing w:before="0" w:after="120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Poprawa skuteczności i efektywności funkcjonowania miasta               w mjo. Cel MOK - prawidłowe wdrożenie kontroli zarządczej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Stan wdrożenia   kontroli zarząd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Wdrożenie całkowi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Brak całkowitego wdroże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Zrealizowanie planów dotyczących wdrożenia kontroli zarządcz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Niedociągnięcia we wdrażaniu niektórych procedur, regulaminów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Poprawa bezpieczeństwa mia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Cel MOK - prawidłowe  zrealizowanie zadań informacyjnych wskazanych przez  Burmistrza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Wskaźnik (%)  prawidłowego zrealizowania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10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10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Realizacja działań informacyjnych wskazanych  przez Burmistrza dot. bezpieczeństwa i skutków wandaliz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Wg wskazań – realizacja bieżąca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Poprawa porządku                                  w mieście oraz wywiązywanie się mieszkańców z obowiązk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Cel MOK - prawidłowe zrealizowanie zadań informacyjnych wskazanych przez Burmistrza oraz zapewnienie właściwego porządku i czystości na terenie MOK i w związku                                   z działalnością MO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Wskaźnik (%) prawidłowego zrealizowania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10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10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1.Realizacja zadań dot. porządku i czystości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2. Systematyczne dbanie o utrzymanie porządku                   i estetyki wokół MOK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3.Bieżące koszenie trawy, opróżnianie koszy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4.Bieżący wywóz nieczystości stałych z MOK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5.Dbanie o estetykę tablicy ogłoszeniowej oraz gazonów kwiatowych przed MOK 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  <w:t>Realizacja bieżąca wszystkich zadań.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white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4" w:hanging="0"/>
        <w:rPr>
          <w:b/>
          <w:b/>
        </w:rPr>
      </w:pPr>
      <w:r>
        <w:rPr>
          <w:b/>
        </w:rPr>
        <w:t>DYREKTOR MOK</w:t>
      </w:r>
    </w:p>
    <w:p>
      <w:pPr>
        <w:pStyle w:val="Normal"/>
        <w:ind w:left="11344" w:hanging="0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/-/</w:t>
      </w:r>
    </w:p>
    <w:p>
      <w:pPr>
        <w:pStyle w:val="Normal"/>
        <w:ind w:left="11344" w:hanging="0"/>
        <w:rPr>
          <w:b/>
          <w:b/>
        </w:rPr>
      </w:pPr>
      <w:r>
        <w:rPr>
          <w:b/>
        </w:rPr>
        <w:t>Grzegorz Sław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jsikorska</dc:creator>
  <dc:description/>
  <cp:keywords/>
  <dc:language>en-US</dc:language>
  <cp:lastModifiedBy>kluczak</cp:lastModifiedBy>
  <cp:lastPrinted>2021-03-30T12:41:00Z</cp:lastPrinted>
  <dcterms:modified xsi:type="dcterms:W3CDTF">2021-04-14T08:17:00Z</dcterms:modified>
  <cp:revision>8</cp:revision>
  <dc:subject/>
  <dc:title/>
</cp:coreProperties>
</file>