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3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ŁOW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9 kwietnia 202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z wykonania planu działalności</w:t>
        <w:br/>
        <w:t>Miejskiego Ośrodka Kultury w Głownie za 2020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dz. IV § 4 ust. 4 statutu Miejskiego Ośrodka Kultury w Głownie nadanego uchwałą nr XXXV/243/12 Rady Miejskiej w Głownie z dnia 31 października </w:t>
        <w:br/>
        <w:t xml:space="preserve">2012 r. oraz pkt 3.2.2 Podręcznika kontroli zarządczej Miejskiego Ośrodka Kultury </w:t>
        <w:br/>
        <w:t>w Głownie, wprowadzonego zarządzeniem Nr 7/2012 dyrektora Miejskiego Ośrodka Kultury w Głownie z dnia 27 września 2012 r. w sprawie kontroli zarządczej w Miejskim Ośrodku Kultury w Głow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m sprawozdanie z wykonania planu działalności Miejskiego Ośrodka Kultury w Głownie za 2020 rok, stanowiące załącznik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 i podlega ogłoszeniu zgodnie </w:t>
        <w:br/>
        <w:t>z obowiązującymi przepis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łowna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DYREKTOR</dc:creator>
  <dc:description/>
  <cp:keywords/>
  <dc:language>en-US</dc:language>
  <cp:lastModifiedBy>kluczak</cp:lastModifiedBy>
  <cp:lastPrinted>2019-03-12T12:28:00Z</cp:lastPrinted>
  <dcterms:modified xsi:type="dcterms:W3CDTF">2021-04-12T07:49:00Z</dcterms:modified>
  <cp:revision>8</cp:revision>
  <dc:subject/>
  <dc:title/>
</cp:coreProperties>
</file>