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74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7 grud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 na przeniesieniu wydatków bieżących  zadań własnych  o kwotę  87.800,68 zł ( słownie: osiemdziesiąt siedem tysięcy osiemset złotych sześćdziesiąt osiem groszy ) 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Grzegorz Jan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3520"/>
        <w:gridCol w:w="1660"/>
        <w:gridCol w:w="17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174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17 grudnia 2010 r.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3 695,68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3 695,68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mias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 xml:space="preserve">3 695,68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 695,68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600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3 695,68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3 095,68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695,68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95,68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Obsługa długu publicznego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35 30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35 304,00   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7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5 30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Obsługa długu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35 304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etki od samorządu papierów wartościowych lub zaciągniętych przez jednostkę samorządu terytorialnego kredytów i pożyczek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5 30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7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liczenia z tytułu poręczeń i gwarancji udzielonych przez Skarb Państwa lub jednostkę samorządu terytorialnego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5 304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oręczeni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35 304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płaty z tytułu gwarancji i poręczeń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5 304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47 316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47 316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 35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 355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2 614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94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6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535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e społe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535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3 741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4 82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energii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727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77,00   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36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2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7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85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7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180,00   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08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ddziały przedszkolne w szkołach podstawow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76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76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76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6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76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6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rzedszkol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40 78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40 785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2 41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41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1.01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.1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3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27 336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2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6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6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 28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2.5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789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47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65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1.397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1 039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40 785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 07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5 197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3.074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5.62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9.575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44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 815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3.726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3.089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2.449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61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9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69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561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5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75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25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100,00 zł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7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 313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1.731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90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68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76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65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1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17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8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128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83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 89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483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.01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2.878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841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187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1.26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3 - 1.39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358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4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311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1 - 1.051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P Nr 2 - 26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 48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 485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4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48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485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24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48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9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245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00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245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3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85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5,00  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87 800,68   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87 800,6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Grzegorz Jane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E" w:hAnsi="Arial CE" w:cs="Arial CE"/>
    </w:rPr>
  </w:style>
  <w:style w:type="paragraph" w:styleId="Xl67">
    <w:name w:val="xl67"/>
    <w:basedOn w:val="Normal"/>
    <w:qFormat/>
    <w:pPr>
      <w:spacing w:before="280" w:after="280"/>
    </w:pPr>
    <w:rPr>
      <w:rFonts w:ascii="Arial CE" w:hAnsi="Arial CE" w:cs="Arial CE"/>
      <w:sz w:val="22"/>
      <w:szCs w:val="22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CE" w:hAnsi="Arial CE" w:cs="Arial CE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0">
    <w:name w:val="xl7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E" w:hAnsi="Arial CE" w:cs="Arial CE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CE" w:hAnsi="Arial CE" w:cs="Arial CE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i/>
      <w:iCs/>
      <w:sz w:val="26"/>
      <w:szCs w:val="26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E" w:hAnsi="Arial CE" w:cs="Arial CE"/>
      <w:b/>
      <w:bCs/>
      <w:i/>
      <w:iCs/>
      <w:sz w:val="26"/>
      <w:szCs w:val="26"/>
      <w:u w:val="single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 CE" w:hAnsi="Arial CE" w:cs="Arial CE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6"/>
      <w:szCs w:val="2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 CE" w:hAnsi="Arial CE" w:cs="Arial CE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E" w:hAnsi="Arial CE" w:cs="Arial CE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i/>
      <w:iCs/>
      <w:sz w:val="26"/>
      <w:szCs w:val="26"/>
      <w:u w:val="single"/>
    </w:rPr>
  </w:style>
  <w:style w:type="paragraph" w:styleId="Xl88">
    <w:name w:val="xl88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i/>
      <w:iCs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90">
    <w:name w:val="xl90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4">
    <w:name w:val="xl9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i/>
      <w:iCs/>
      <w:sz w:val="26"/>
      <w:szCs w:val="26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8">
    <w:name w:val="xl9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E" w:hAnsi="Arial CE" w:cs="Arial CE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105">
    <w:name w:val="xl105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5:00Z</dcterms:created>
  <dc:creator>laptop</dc:creator>
  <dc:description/>
  <cp:keywords/>
  <dc:language>en-US</dc:language>
  <cp:lastModifiedBy> MKOST</cp:lastModifiedBy>
  <cp:lastPrinted>2010-09-15T12:09:00Z</cp:lastPrinted>
  <dcterms:modified xsi:type="dcterms:W3CDTF">2011-03-11T14:47:00Z</dcterms:modified>
  <cp:revision>5</cp:revision>
  <dc:subject/>
  <dc:title>„Zarządzenie</dc:title>
</cp:coreProperties>
</file>