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7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3 grud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zadań własnych  o kwotę  8.675,52 zł ( słownie: osiem tysięcy sześćset siedemdziesiąt pięć złotych pięćdziesiąt dwa grosze) 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2. Dokonuję zmian w budżecie Miasta Głowna na 2010 rok polegających na przeniesieniu wydatków bieżących zadań zleconych o kwotę 17.210,00 zł. ( słownie: siedemnaście tysięcy dwieście dziesięć złotych)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>Burmistrz Głowna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98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>Burmistrz Głowna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89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>Burmistrz Głowna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3:00Z</dcterms:created>
  <dc:creator>laptop</dc:creator>
  <dc:description/>
  <cp:keywords/>
  <dc:language>en-US</dc:language>
  <cp:lastModifiedBy> </cp:lastModifiedBy>
  <cp:lastPrinted>2010-09-15T12:09:00Z</cp:lastPrinted>
  <dcterms:modified xsi:type="dcterms:W3CDTF">2011-01-14T12:14:00Z</dcterms:modified>
  <cp:revision>4</cp:revision>
  <dc:subject/>
  <dc:title>„Zarządzenie</dc:title>
</cp:coreProperties>
</file>