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66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8 grudnia 2010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 art. 257 pkt. 3 ustawy z dnia 27 sierpnia 2009 roku o finansach publicznych ( Dz. U. Nr 157 poz.1240; z 2010 r. Nr 28, poz. 146,  Nr 96, poz. 620, Nr 123, poz.835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 o kwotę  10.300,00 zł ( słownie: dziesięć tysięcy trzysta złotych)  zgodnie z załącznikiem nr 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19"/>
        <w:gridCol w:w="725"/>
        <w:gridCol w:w="919"/>
        <w:gridCol w:w="3101"/>
        <w:gridCol w:w="1458"/>
        <w:gridCol w:w="1360"/>
      </w:tblGrid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 Zarządzenia Nr 166/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 dnia 8 grudnia 2010 rok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szczególnienie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0 300,00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u w:val="single"/>
              </w:rPr>
              <w:t xml:space="preserve">10 300,00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2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dy miast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300,00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30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Świadczenia na rzecz osób fizycznych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300,00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10 300,00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Wydatki na zadania statutowe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300,00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9 800,00 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GÓŁEM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300,00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 300,00 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104 z 2010 r. Burmistrza Głowna przeniesie wydatków między paragrafami i z rezerwy celowej kw. 35.740 z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0:00Z</dcterms:created>
  <dc:creator>laptop</dc:creator>
  <dc:description/>
  <cp:keywords/>
  <dc:language>en-US</dc:language>
  <cp:lastModifiedBy>sekretariat</cp:lastModifiedBy>
  <cp:lastPrinted>2010-09-15T12:09:00Z</cp:lastPrinted>
  <dcterms:modified xsi:type="dcterms:W3CDTF">2011-01-14T10:14:00Z</dcterms:modified>
  <cp:revision>4</cp:revision>
  <dc:subject/>
  <dc:title>„Zarządzenie</dc:title>
</cp:coreProperties>
</file>