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Zarządzenie Nr  1 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łow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1  grudnia  2010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  powołania Zastępcy Burmistr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art.26 a ustawy z dnia  8 marca 1990 r.  o samorządzie gminnym             /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i Nr 157, poz. 1241; z 2010 r. Nr 28, poz. 142 i 146; Nr 40, poz. 230, i Nr 106, poz. 675 /    zarządzam,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ę Pana  Grzegorza  Urbanika  na stanowisko Zastępcy Burmistrza  z dn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grudnia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 podjęcia i podlega ogłoszeniu zgodnie </w:t>
        <w:br/>
        <w:t>z 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Grzegorz Jan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1:00Z</dcterms:created>
  <dc:creator>bz</dc:creator>
  <dc:description/>
  <cp:keywords/>
  <dc:language>en-US</dc:language>
  <cp:lastModifiedBy>bz</cp:lastModifiedBy>
  <dcterms:modified xsi:type="dcterms:W3CDTF">2010-12-21T13:52:00Z</dcterms:modified>
  <cp:revision>1</cp:revision>
  <dc:subject/>
  <dc:title/>
</cp:coreProperties>
</file>