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Zarządzenie Nr  121  /2010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Burmistrza Głowna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z dnia 21 wrześ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 sprawie: wyznaczenia miejsc  do bezpłatnego umieszczania urzędowych obwieszczeń wyborczych i plakatów komitetów wyborczych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sz w:val="20"/>
          <w:szCs w:val="20"/>
        </w:rPr>
        <w:t xml:space="preserve">Na podstawie art. 30 ust. 1 ustawy z dnia 8 marca 1990r. O samorządzie gminnym </w:t>
        <w:br/>
        <w:t>(t.j. Dz. U. z 2001r. Nr 142, poz. 1591 z 2002r. Nr 23, poz. 220, Nr 62,poz. 558, Nr 113, poz. 984,</w:t>
        <w:br/>
        <w:t>Nr 153, poz. 1271, Nr 214, poz. 1806, z 2003r., Nr 80, poz. 717, Nr 162, poz. 1568, z 2004r. Nr 102, poz. 1055, Nr 116, poz. 1203, Nr 167, poz. 1759, z 2005r. Nr 172, poz. 1441 i Nr 175, poz. 1457;</w:t>
        <w:br/>
        <w:t>z 2006r. Nr 17, poz. 128, Nr 181, poz. 1337, z 2007r. Nr 48, poz. 327, Nr 138, poz. 974, Nr 173,</w:t>
        <w:br/>
        <w:t>poz. 1218; z 2008 r. Nr 180, poz. 1111, Nr 223, poz. 1458; z 2009r. Nr 52, poz. 420, Nr 157,</w:t>
        <w:br/>
        <w:t>poz. 1241; z 2010 Nr 28, poz. 142, Nr 28, poz. 146, Nr 40, poz. 230, Nr 106 poz. 675) oraz art. 70a ustawy z dnia 16 lipca 1998r. - ordynacja wyborcza do rad gmin, rad powiatów i sejmików województw</w:t>
        <w:br/>
        <w:t>(t.j. Dz. U. z 2003r. Nr 159, poz. 1547, z 2004r. Nr 25, poz. 219, Nr 102 poz. 1055, Nr 167 poz. 1760; z 2005 Nr 175 poz. 1457; z 2006r. Nr 17, poz. 128; Nr 34, poz. 242, Nr 146 poz. 1055, Nr 159 poz. 1127, Nr 218 poz. 1592; z 2007r. Nr 48, poz. 327, Nr 112 poz. 766; z 2008r. Nr 96, poz. 607, Nr 180 poz.1111; z 2009r.</w:t>
        <w:br/>
        <w:t>Nr 213 poz. 1651, Nr 213 poz. 1652; z 2010r. Nr 57, poz. 356) oraz art. 2 ust. 2 ustawy z dnia 20 czerwca 2002r. O bezpośrednim wyborze wójta, burmistrza i prezydenta miasta ( Dz.U. z 2002r. Nr 113 poz. 984,</w:t>
        <w:br/>
        <w:t>Nr 127 poz. 1089, Nr 214 poz. 1806; z 2004 Nr 102 poz. 1055; z 2005r. Nr 175 poz. 1457; z 2006r. Nr 218 poz. 1592; z 2007r. Nr 48, poz. 327; z 2008r. Nr 180 poz. 1111, z 2009r. Nr 213 poz. 1651, Nr 213</w:t>
        <w:br/>
        <w:t>poz. 1652)</w:t>
      </w:r>
    </w:p>
    <w:p>
      <w:pPr>
        <w:pStyle w:val="Normal"/>
        <w:spacing w:lineRule="atLeast" w:line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am, co następuje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 xml:space="preserve">§1. </w:t>
      </w:r>
      <w:r>
        <w:rPr>
          <w:rFonts w:cs="Arial"/>
        </w:rPr>
        <w:t>Wyznaczam na terenie Gminy Miasta Głowno 13 miejsc przeznaczonych</w:t>
        <w:br/>
        <w:t>do bezpłatnego umieszczania urzędowych obwieszczeń wyborczych i plakatów komitetów wyborczych w wyborach do rad gmin, rad powiatów i sejmików województw oraz wyborach wójta, burmistrza i prezydenta miasta zarządzonych na dzień 21 listopada 2010r.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>§2.</w:t>
      </w:r>
      <w:r>
        <w:rPr>
          <w:rFonts w:cs="Arial"/>
        </w:rPr>
        <w:t xml:space="preserve"> Podaję do publicznej wiadomości w formie obwieszczenia wykaz miejsc  przeznaczonych do bezpłatnego umieszczania urzędowych obwieszczeń wyborczych</w:t>
        <w:br/>
        <w:t>i plakatów komitetów wyborczych stanowiący załącznik Nr 1 do niniejszego zarządzenia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 xml:space="preserve">§3. </w:t>
      </w:r>
      <w:r>
        <w:rPr>
          <w:rFonts w:cs="Arial"/>
        </w:rPr>
        <w:t>Wykonanie zarządzenia powierza się Pełnomocnikowi ds. wyborów.</w:t>
      </w:r>
    </w:p>
    <w:p>
      <w:pPr>
        <w:pStyle w:val="Normal"/>
        <w:spacing w:lineRule="atLeast" w:line="2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>§4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</w:rPr>
        <w:t>Zarządzenie wchodzi w życie z dniem podpisania.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o Zarządzenia Nr 121/2010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Burmistrza Głowna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 dnia 21 września 2010r.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Burmistrza Głowna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z dnia 21 września 2010 r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sz w:val="20"/>
          <w:szCs w:val="20"/>
        </w:rPr>
        <w:t xml:space="preserve">Na podstawie art. 30 ust. 1 ustawy z dnia 8 marca 1990r. O samorządzie gminnym </w:t>
        <w:br/>
        <w:t>(t.j. Dz. U. z 2001r. Nr 142, poz. 1591 z 2002r. Nr 23, poz. 220, Nr 62,poz. 558, Nr 113, poz. 984,</w:t>
        <w:br/>
        <w:t>Nr 153, poz. 1271, Nr 214, poz. 1806, z 2003r., Nr 80, poz. 717, Nr 162, poz. 1568, z 2004r. Nr 102, poz. 1055, Nr 116, poz. 1203, Nr 167, poz. 1759, z 2005r. Nr 172, poz. 1441 i Nr 175, poz. 1457;</w:t>
        <w:br/>
        <w:t>z 2006r. Nr 17, poz. 128, Nr 181, poz. 1337, z 2007r. Nr 48, poz. 327, Nr 138, poz. 974, Nr 173,</w:t>
        <w:br/>
        <w:t>poz. 1218; z 2008 r. Nr 180, poz. 1111, Nr 223, poz. 1458; z 2009r. Nr 52, poz. 420, Nr 157,</w:t>
        <w:br/>
        <w:t>poz. 1241; z 2010 Nr 28, poz. 142, Nr 28, poz. 146, Nr 40, poz. 230, Nr 106 poz. 675) oraz art. 70a ustawy z dnia 16 lipca 1998r. - ordynacja wyborcza do rad gmin, rad powiatów i sejmików województw</w:t>
        <w:br/>
        <w:t>(t.j. Dz. U. z 2003r. Nr 159, poz. 1547, z 2004r. Nr 25, poz. 219, Nr 102 poz. 1055, Nr 167 poz. 1760; z 2005 Nr 175 poz. 1457; z 2006r. Nr 17, poz. 128; Nr 34, poz. 242, Nr 146 poz. 1055, Nr 159 poz. 1127, Nr 218 poz. 1592; z 2007r. Nr 48, poz. 327, Nr 112 poz. 766; z 2008r. Nr 96, poz. 607, Nr 180 poz.1111; z 2009r.</w:t>
        <w:br/>
        <w:t>Nr 213 poz. 1651, Nr 213 poz. 1652; z 2010r. Nr 57, poz. 356) oraz art. 2 ust. 2 ustawy z dnia 20 czerwca 2002r. O bezpośrednim wyborze wójta, burmistrza i prezydenta miasta ( Dz.U. z 2002r. Nr 113 poz. 984,</w:t>
        <w:br/>
        <w:t>Nr 127 poz. 1089, Nr 214 poz. 1806; z 2004 Nr 102 poz. 1055; z 2005r. Nr 175 poz. 1457; z 2006r. Nr 218 poz. 1592; z 2007r. Nr 48, poz. 327; z 2008r. Nr 180 poz. 1111, z 2009r. Nr 213 poz. 1651, Nr 213</w:t>
        <w:br/>
        <w:t>poz. 1652)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daję do publicznej wiadomości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ykaz miejsc na terenie Gminy Miasta Głowno przeznaczonych</w:t>
        <w:br/>
        <w:t xml:space="preserve"> do bezpłatnego umieszczania urzędowych obwieszczeń wyborczych</w:t>
        <w:br/>
        <w:t xml:space="preserve"> i plakatów komitetów wyborczych w wyborach do rad gmin, rad powiatów</w:t>
        <w:br/>
        <w:t>i sejmików województw oraz wyborach wójta, burmistrza</w:t>
        <w:br/>
        <w:t>i prezydenta miasta zarządzonych na dzień 21 listopada 2010r.</w:t>
      </w:r>
    </w:p>
    <w:p>
      <w:pPr>
        <w:pStyle w:val="Normal"/>
        <w:spacing w:lineRule="atLeast" w:line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)słup ogłoszeniowy ul. Karasicka – przed posesją Nr 56/Kościół św. Maksymiliana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2)słup ogłoszeniowy ul. Skokowskiego – Miejskie Przedszkole Nr 3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3)słup ogłoszeniowy ul. Zachodnia – ul. Pasterska (sklep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4)słup ogłoszeniowy ul. Bielawska – ul. Kilińskiego (targowisko miejskie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5)słup ogłoszeniowy ul. Młynarska – przed budynkiem Urzędu Miejskiego 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6)słup ogłoszeniowy Pl.Wolności – ul. Łowicka przed posesją Nr 26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7)słup ogłoszeniowy ul. Swoboda -  sklep SEZAM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8)słup ogłoszeniowy ul. Swoboda – Dom Handlowy (przy drodze krajowej Nr 14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9)słup ogłoszeniowy ul. Kopernika – Dom Handlowy BIEDRONKA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0)słup ogłoszeniowy ul. Kopernika - przed posesją Nr 21 (sklepy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1)słup ogłoszeniowy Huta Józefów – ul. Solskiego Nr 22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2)słup ogłoszeniowy ul. Sikorskiego – Urząd Skarbowy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13)słup ogłoszeniowy ul. Sikorskiego – ul. Sucharskiego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6"/>
          <w:szCs w:val="26"/>
        </w:rPr>
        <w:t xml:space="preserve">Burmistrz Głown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/-/ Wojciech Brze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70" w:top="1800" w:footer="728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2:00Z</dcterms:created>
  <dc:creator>xxx</dc:creator>
  <dc:description/>
  <cp:keywords/>
  <dc:language>en-US</dc:language>
  <cp:lastModifiedBy>bz</cp:lastModifiedBy>
  <cp:lastPrinted>2010-09-21T10:58:00Z</cp:lastPrinted>
  <dcterms:modified xsi:type="dcterms:W3CDTF">2010-09-23T13:02:00Z</dcterms:modified>
  <cp:revision>2</cp:revision>
  <dc:subject/>
  <dc:title>Zarządzenie Nr    /2010</dc:title>
</cp:coreProperties>
</file>