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arządzenie Nr 91 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urmistrza Głow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z  dnia 19 lipca 2010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; z 2009 roku Nr 52 poz.420, Nr 157 poz. 1241; z 2010 r. Nr 28, poz.142 i 146, Nr 40, poz.230, Nr 106, poz.675) oraz art.257 pkt. 3 ustawy z dnia 27 sierpnia 2009 roku o finansach publicznych ( Dz. U. Nr 157 poz.1240; z 2010 r. Nr 28, poz. 146 ) oraz na podstawie § 17 Uchwały Nr XLV/365/10  Rady Miejskiej w Głownie z dnia 20 stycznia 2010  r. w sprawie uchwalenia budżetu Miasta Głowna na 2010 rok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budżecie Miasta Głowna na 2010 rok polegających na przeniesieniu wydatków bieżących zadań z zakresu administracji rządowej o kwotę     5.140,00 zł ( słownie: pięć tysięcy sto czterdzieści  złotych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 2. Dokonuję zmian w budżecie Miasta Głowna na 2010 rok polegających na przeniesieniu wydatków bieżących zadań własnych o kwotę 8.461.00 zł ( słownie: osiem tysięcy czterysta sześćdziesiąt jeden złotych) zgodnie z załącznikiem nr 2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 xml:space="preserve">  </w:t>
      </w:r>
      <w:r>
        <w:rPr>
          <w:sz w:val="22"/>
          <w:szCs w:val="22"/>
        </w:rPr>
        <w:t>Załącznik Nr 1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o Zarządzenia Nr  91 /10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Burmistrza Głowna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 xml:space="preserve">z dnia  19 lipca 2010 r.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wydatkach na finansowanie zadań z zakresu administracji rzą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wspar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140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4.511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e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1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rPr/>
            </w:pPr>
            <w:r>
              <w:rPr/>
              <w:t>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29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11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statutow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Opłaty z tytułu zakupu usług telekomunikacyjnych świadczonych w stacjonarnej publicznej sieci telefonicz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  <w:t>Zakup akcesoriów komputerowych,</w:t>
            </w:r>
          </w:p>
          <w:p>
            <w:pPr>
              <w:pStyle w:val="Normal"/>
              <w:rPr/>
            </w:pPr>
            <w:r>
              <w:rPr/>
              <w:t>w tym: programów</w:t>
            </w:r>
          </w:p>
          <w:p>
            <w:pPr>
              <w:pStyle w:val="Normal"/>
              <w:rPr/>
            </w:pPr>
            <w:r>
              <w:rPr/>
              <w:t>i licen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Załącznik Nr 2</w:t>
      </w:r>
    </w:p>
    <w:p>
      <w:pPr>
        <w:pStyle w:val="Normal"/>
        <w:ind w:firstLine="6300"/>
        <w:rPr/>
      </w:pPr>
      <w:r>
        <w:rPr/>
        <w:t>do Zarządzenia Nr  91 /10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 xml:space="preserve">z dnia  19 lipca 2010 r.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e s t a w i e n i e</w:t>
      </w:r>
    </w:p>
    <w:p>
      <w:pPr>
        <w:pStyle w:val="Normal"/>
        <w:jc w:val="center"/>
        <w:rPr/>
      </w:pPr>
      <w:r>
        <w:rPr/>
        <w:t>zmian w wydatkach  zadań włas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2700"/>
        <w:gridCol w:w="1575"/>
        <w:gridCol w:w="14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Zwiększeniewydatków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5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2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środki pomocy społecz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4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4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4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.46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</w:tr>
      <w:tr>
        <w:trPr>
          <w:trHeight w:val="1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5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e statutow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</w:tr>
      <w:tr>
        <w:trPr>
          <w:trHeight w:val="5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-komunikacyjnych świadczonych w ruchomej publicznej sieci telefonicznej</w:t>
            </w:r>
          </w:p>
          <w:p>
            <w:pPr>
              <w:pStyle w:val="Normal"/>
              <w:rPr/>
            </w:pPr>
            <w:r>
              <w:rPr/>
              <w:t>Opłaty z tytułu zakupu usług telekomunikacyjnych w stacjonarnej publicznej sieci telefonicz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2:00Z</dcterms:created>
  <dc:creator>jolanta</dc:creator>
  <dc:description/>
  <cp:keywords/>
  <dc:language>en-US</dc:language>
  <cp:lastModifiedBy>sekretariat</cp:lastModifiedBy>
  <cp:lastPrinted>2009-02-11T12:57:00Z</cp:lastPrinted>
  <dcterms:modified xsi:type="dcterms:W3CDTF">2010-09-16T13:00:00Z</dcterms:modified>
  <cp:revision>5</cp:revision>
  <dc:subject/>
  <dc:title>„Zarządzenie</dc:title>
</cp:coreProperties>
</file>