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0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15 września 2010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udostępnienia gruntów stanowiących własność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lineRule="auto" w:line="276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iCs/>
          <w:sz w:val="22"/>
        </w:rPr>
      </w:pPr>
      <w:r>
        <w:rPr/>
        <w:t xml:space="preserve">           </w:t>
      </w:r>
      <w:r>
        <w:rPr>
          <w:sz w:val="24"/>
        </w:rPr>
        <w:t>Na podstawie art. 30 ust.2 pkt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/>
        <w:br/>
      </w:r>
      <w:r>
        <w:rPr>
          <w:iCs/>
          <w:sz w:val="22"/>
          <w:szCs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i Nr 223, poz.1458; z 2009r. Nr 52, poz.420 i Nr 157, poz.1241; z 2010r. Nr 28, poz.142 i 146, Nr 40, poz.230 </w:t>
        <w:br/>
        <w:t>i Nr 106, poz.675),</w:t>
      </w:r>
      <w:r>
        <w:rPr>
          <w:iCs/>
        </w:rPr>
        <w:t xml:space="preserve"> </w:t>
      </w:r>
      <w:r>
        <w:rPr>
          <w:sz w:val="24"/>
        </w:rPr>
        <w:t xml:space="preserve">oraz art.124 ust.3 w związku z art.124 ust.1 </w:t>
      </w:r>
      <w:r>
        <w:rPr>
          <w:iCs/>
          <w:sz w:val="24"/>
        </w:rPr>
        <w:t xml:space="preserve">ustawy z dnia 21 sierpnia 1997r. </w:t>
        <w:br/>
        <w:t>o gospodarce nieruchomościami</w:t>
      </w:r>
      <w:r>
        <w:rPr>
          <w:iCs/>
          <w:sz w:val="22"/>
        </w:rPr>
        <w:t xml:space="preserve"> (t.j.: Dz. U. z 2010r. Nr 102, poz.651, Nr 106, poz.675, Nr 143, poz.963 </w:t>
        <w:br/>
        <w:t xml:space="preserve">i Nr 155, poz.1043)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lineRule="auto" w:line="276" w:before="0" w:after="120"/>
        <w:jc w:val="center"/>
        <w:rPr>
          <w:bCs/>
          <w:i/>
          <w:i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 Wyrażam zgodę na udostępnienie spółce pod firmą: PKP Energetyka Spółka Akcyjna </w:t>
        <w:br/>
        <w:t>- Zakład Łódzki zs. 90-002 Łódź, ul.Tuwima 28, gruntów stanowiących własność Gminy Miasta Głowno, obejmujących w obrębie ewidencyjnym G-10 działkę nr 3/3, uregulowaną w księdze wieczystej KW Nr 78583 – w celu wymiany linii energetycznych doziemnych zasilających trakcję kolejową w Głownie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 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cbakalarz</cp:lastModifiedBy>
  <cp:lastPrinted>2006-03-16T12:12:00Z</cp:lastPrinted>
  <dcterms:modified xsi:type="dcterms:W3CDTF">2010-09-16T06:48:00Z</dcterms:modified>
  <cp:revision>490</cp:revision>
  <dc:subject/>
  <dc:title>P R O T O K Ó Ł    Z    R O K O W A Ń</dc:title>
</cp:coreProperties>
</file>