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04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4 sierpnia 2010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, Nr 157 poz. 1241; z 2010 r. Nr 28, poz.142 i 146, Nr 40, poz.230, Nr 106, poz.675) oraz art.222 ust. 4, art.257 pkt. 3 ustawy z dnia 27 sierpnia 2009 roku o finansach publicznych ( Dz. U. Nr 157 poz.1240; z 2010 r. Nr 28, poz. 146, Nr 123, poz.835) oraz na podstawie § 17 Uchwały Nr XLV/365/10  Rady Miejskiej w Głownie z dnia 20 stycznia 2010  r. w sprawie uchwalenia budżetu Miasta Głowna na 2010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10 rok polegających na przeniesieniu wydatków bieżących  o kwotę  35.740,00 zł ( słownie: trzydzieści pięć tysięcy siedemset czterdzieści złotych ) zgodnie z załącznikiem nr 1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2" w:firstLine="708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firstLine="6660"/>
        <w:rPr/>
      </w:pPr>
      <w:r>
        <w:rPr>
          <w:sz w:val="22"/>
          <w:szCs w:val="22"/>
        </w:rPr>
        <w:t>do Zarządzenia Nr 104 /10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Burmistrza Głowna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 xml:space="preserve">z dnia  4 sierpnia 2010 r.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80"/>
        <w:gridCol w:w="2700"/>
        <w:gridCol w:w="1575"/>
        <w:gridCol w:w="1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ó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Zwiększeniewydatków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42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47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81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mias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e statut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zpieczeństwo publiczne 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rządzenie kryzysow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22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2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22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858</w:t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statut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58</w:t>
            </w:r>
          </w:p>
        </w:tc>
      </w:tr>
      <w:tr>
        <w:trPr>
          <w:trHeight w:val="11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suwanie skutków klęsk żywiołowy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362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statut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62</w:t>
            </w:r>
          </w:p>
        </w:tc>
      </w:tr>
      <w:tr>
        <w:trPr>
          <w:trHeight w:val="19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zerwy ogólne i celow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52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9.5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  <w:p>
            <w:pPr>
              <w:pStyle w:val="Normal"/>
              <w:jc w:val="right"/>
              <w:rPr/>
            </w:pPr>
            <w:r>
              <w:rPr/>
              <w:t>4.8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statut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52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9.520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 zadania statut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20</w:t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Zakup usług pozostały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20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7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nr 104 z 2010 r. Burmistrza Głowna przeniesie wydatków między paragrafami i z rezerwy celowej kw. 35.740 z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04:00Z</dcterms:created>
  <dc:creator>laptop</dc:creator>
  <dc:description/>
  <cp:keywords/>
  <dc:language>en-US</dc:language>
  <cp:lastModifiedBy>umg</cp:lastModifiedBy>
  <cp:lastPrinted>2009-02-11T12:57:00Z</cp:lastPrinted>
  <dcterms:modified xsi:type="dcterms:W3CDTF">2010-09-14T15:04:00Z</dcterms:modified>
  <cp:revision>2</cp:revision>
  <dc:subject/>
  <dc:title>„Zarządzenie</dc:title>
</cp:coreProperties>
</file>