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8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7 sierpni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; z 2010 r. Nr 28 poz.142 i 146, Nr 40 poz.230, Nr 106 poz.675) oraz art.257 pkt. 1  ustawy z dnia 27 sierpnia 2009 roku  o finansach publicznych (Dz. U z 2009 r. Nr 157 poz. 1240; z 2010 r. Nr 28 poz. 146, Nr 123, poz.835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większeniu dochodów i wydatków  o  kwotę  78.814,00 zł. ( słownie złotych: siedemdziesiąt osiem tysięcy osiemset czternaście) na zadania  bieżące z zakresu administracji rządowej i inne zadania zlecone ustawami jednostce samorządu terytorialnego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88/2010 przyznano dotację celową w wysokości 48.824 zł. z przeznaczeniem na dofinansowanie realizacji programu „ Pomoc państwa w zakresie dożywiania”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78/2010 przyznano dotację celową w wysokości 29.990 zł. na sfinansowanie zakupu pomocy dydaktycznych do miejsc zabaw w szkole, w ramach Rządowego Programu wspierania w latach 2009-2014 organów prowadzących                             w zapewnieniu bezpiecznych warunków nauki, wychowania i opieki w klasach I-III szkół podstawowych i ogólnokształcących szkół muzycznych I stopnia –    „ Radosna szkoła”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 108 /10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 xml:space="preserve">z dnia  17 sierpnia 2010 r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2700"/>
        <w:gridCol w:w="1575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większeniewydatk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9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9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.9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9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9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90</w:t>
            </w:r>
          </w:p>
        </w:tc>
      </w:tr>
      <w:tr>
        <w:trPr>
          <w:trHeight w:val="3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P Nr 1  - 11.990,-</w:t>
            </w:r>
          </w:p>
          <w:p>
            <w:pPr>
              <w:pStyle w:val="Normal"/>
              <w:rPr/>
            </w:pPr>
            <w:r>
              <w:rPr/>
              <w:t>SP Nr 2  - 18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48.82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.82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.82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9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48.82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.8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24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824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8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8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05:00Z</dcterms:created>
  <dc:creator>jolanta</dc:creator>
  <dc:description/>
  <cp:keywords/>
  <dc:language>en-US</dc:language>
  <cp:lastModifiedBy>umg</cp:lastModifiedBy>
  <cp:lastPrinted>2009-10-19T13:25:00Z</cp:lastPrinted>
  <dcterms:modified xsi:type="dcterms:W3CDTF">2010-09-14T15:05:00Z</dcterms:modified>
  <cp:revision>2</cp:revision>
  <dc:subject/>
  <dc:title>„Zarządzenie</dc:title>
</cp:coreProperties>
</file>