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 a r z ą d z e n i e  Nr 56/201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Gminnego Komisarza Spisowego Gminy  Miasta Głowno z dnia 25  maja 2010 rok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 wyznaczenia Zastępcy Gminnego  Komisarza Spisowego Gminy Miasta Głowno  i Lidera Gminn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art.13 ust.4  ustawy z dnia 17 lipca 2009 roku o powszechnym spisie rolnym w 2010 r.(Dz. U. z 2009 r. Nr 126 poz.1040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rządzam   co  następuje 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astępcę Gminnego Komisarza Spisowego Gminy  Miasta Głowno wyznaczam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barę Lisowską 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Lidera Gminnego  wyznaczam  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żenę Kula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rządzenie  wchodzi w życie z dniem podjęcia. 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18:00Z</dcterms:created>
  <dc:creator>GmGlowno</dc:creator>
  <dc:description/>
  <cp:keywords/>
  <dc:language>en-US</dc:language>
  <cp:lastModifiedBy>bz</cp:lastModifiedBy>
  <cp:lastPrinted>2010-05-24T12:36:00Z</cp:lastPrinted>
  <dcterms:modified xsi:type="dcterms:W3CDTF">2010-07-28T08:18:00Z</dcterms:modified>
  <cp:revision>2</cp:revision>
  <dc:subject/>
  <dc:title/>
</cp:coreProperties>
</file>