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7/10</w: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Cs/>
          <w:sz w:val="24"/>
          <w:szCs w:val="24"/>
        </w:rPr>
        <w:t>z dnia 15 czerwc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/>
        <w:tab/>
      </w:r>
      <w:r>
        <w:rPr>
          <w:sz w:val="24"/>
        </w:rPr>
        <w:t xml:space="preserve">  Na podstawie art. 30 ust. 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: Dz. U. 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</w:t>
        <w:br/>
        <w:t xml:space="preserve">Nr 17, poz.128, Nr 181, poz.1337; z 2007r. Nr 48, poz.327, Nr 138, poz.974 i Nr 173, poz.1218; z 2008r. </w:t>
        <w:br/>
        <w:t xml:space="preserve">Nr 180, poz.1111 i Nr 223, poz.1458; z 2009r. Nr 52, poz.420 i Nr 157, poz.1241; z 2010r. Nr 28, poz.142 </w:t>
        <w:br/>
        <w:t xml:space="preserve">i 146, Nr 40, poz.230) </w:t>
      </w:r>
      <w:r>
        <w:rPr>
          <w:iCs/>
          <w:sz w:val="24"/>
        </w:rPr>
        <w:t xml:space="preserve">oraz art.13 ust.1, art.28 ust.1, art.34 ust.1 pkt 1 i 2, </w:t>
      </w:r>
      <w:r>
        <w:rPr>
          <w:sz w:val="24"/>
        </w:rPr>
        <w:t xml:space="preserve">art. 35 ust. 1, art.37 ust.1 </w:t>
        <w:br/>
        <w:t>i art.67 ust.1 ustawy z dnia 21 sierpnia 1997r.</w:t>
      </w:r>
      <w:r>
        <w:rPr>
          <w:iCs/>
          <w:sz w:val="24"/>
        </w:rPr>
        <w:t>o gospodarce nieruchomościami</w:t>
      </w:r>
      <w:r>
        <w:rPr>
          <w:iCs/>
        </w:rPr>
        <w:t xml:space="preserve"> </w:t>
      </w:r>
      <w:r>
        <w:rPr>
          <w:iCs/>
          <w:sz w:val="22"/>
        </w:rPr>
        <w:t xml:space="preserve">(t.j.: Dz. U. z 2010r. </w:t>
        <w:br/>
        <w:t>Nr 102, poz.651)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– wykonując Uchwałę Nr XV/112/07 Rady Miejskiej w Głownie z dnia 6 grudnia 2007r. w sprawie wyrażenia zgody na sprzedaż w trybie przetargowym zabudowanej nieruchomości gruntowej stanowiącej własność gminy  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etargowy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zabudowaną nieruchomość gruntow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stanowiącą własność Gminy Miasta Głowno, położoną w Głownie przy ul.Plażowej 17, oznaczoną w ewidencji gruntów w obrębie G-11 jako działka nr 15/13 o powierzchni 984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ą w księdze wieczystej KW Nr 15769 prowadzoną przez Sąd Rejonowy w Zgierz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sz w:val="24"/>
          <w:szCs w:val="24"/>
        </w:rPr>
        <w:t xml:space="preserve"> szczegółowo opisaną w wykazie stanowiącym 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ch mowa w § 1  podlega  publikacji poprzez wywieszenie </w:t>
        <w:br/>
        <w:t xml:space="preserve">na tablicy ogłoszeń w siedzibie Urzędu Miejskiego w  Głownie przy ul.Młynarskiej 15 na okres </w:t>
        <w:br/>
        <w:t xml:space="preserve">21 dni, tj. od dnia 17 czerwca 2010r. – do dnia 07 lipc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pisania.      </w:t>
      </w:r>
      <w:r>
        <w:rPr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  <w:vertAlign w:val="superscript"/>
        </w:rPr>
      </w:pPr>
      <w:r>
        <w:rPr>
          <w:bCs/>
          <w:i/>
          <w:sz w:val="26"/>
          <w:szCs w:val="26"/>
          <w:u w:val="single"/>
        </w:rPr>
        <w:t>Załącznik Nr 1</w:t>
      </w:r>
      <w:r>
        <w:rPr>
          <w:bCs/>
          <w:iCs/>
          <w:sz w:val="26"/>
          <w:szCs w:val="26"/>
        </w:rPr>
        <w:t xml:space="preserve">   do Zarządzenia  Burmistrza  Głowna  z dnia 15 czerwca 2010r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Nr 67/10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przeznaczonej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825"/>
        <w:gridCol w:w="10"/>
        <w:gridCol w:w="4242"/>
        <w:gridCol w:w="10"/>
        <w:gridCol w:w="2683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żowa 17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ziałka gruntu </w:t>
            </w:r>
            <w:r>
              <w:rPr>
                <w:rFonts w:cs="Courier New" w:ascii="Courier New" w:hAnsi="Courier New"/>
                <w:b/>
                <w:bCs/>
              </w:rPr>
              <w:t>n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 xml:space="preserve"> G-1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4"/>
                <w:szCs w:val="24"/>
              </w:rPr>
              <w:t xml:space="preserve">  15769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9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15/1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w  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icy Plażowej 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domkami campingowymi, </w:t>
              <w:br/>
              <w:t xml:space="preserve">budynkiem sanitariatów </w:t>
              <w:br/>
            </w:r>
            <w:r>
              <w:rPr/>
              <w:t xml:space="preserve">(z przyłączami wodociągowymi </w:t>
              <w:br/>
              <w:t xml:space="preserve">i energetycznymi) </w:t>
            </w:r>
            <w:r>
              <w:rPr>
                <w:sz w:val="22"/>
                <w:szCs w:val="22"/>
              </w:rPr>
              <w:t>oraz jest pokryta drzewostanem sosnowy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ieruchomość  przeznaczona jest pod zabudowę o funkcji usług centrotwórczych </w:t>
            </w:r>
            <w:r>
              <w:rPr/>
              <w:br/>
            </w:r>
            <w:r>
              <w:rPr>
                <w:i/>
                <w:sz w:val="18"/>
              </w:rPr>
              <w:t xml:space="preserve">( </w:t>
            </w:r>
            <w:r>
              <w:rPr>
                <w:i/>
                <w:szCs w:val="22"/>
              </w:rPr>
              <w:t xml:space="preserve">na planszy planu </w:t>
              <w:br/>
              <w:t>teren oznaczony symbolem  D2 UC )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Istnieje obowiązek zachowania </w:t>
              <w:br/>
              <w:t xml:space="preserve">50% powierzchni nieruchomości, </w:t>
              <w:br/>
              <w:t>jako biologicznie czynne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" w:hAnsi="AvantGarde Md BT" w:cs="AvantGarde Md BT"/>
                <w:b/>
                <w:b/>
                <w:bCs/>
                <w:sz w:val="28"/>
                <w:szCs w:val="28"/>
              </w:rPr>
            </w:pPr>
            <w:r>
              <w:rPr>
                <w:rFonts w:cs="AvantGarde Md BT" w:ascii="AvantGarde Md BT" w:hAnsi="AvantGarde Md BT"/>
                <w:b/>
                <w:bCs/>
                <w:sz w:val="28"/>
                <w:szCs w:val="28"/>
              </w:rPr>
              <w:t>850.000,-zł.</w:t>
            </w:r>
          </w:p>
          <w:p>
            <w:pPr>
              <w:pStyle w:val="Tekstpodstawowy2"/>
              <w:jc w:val="center"/>
              <w:rPr/>
            </w:pPr>
            <w:r>
              <w:rPr/>
              <w:t xml:space="preserve">(słownie złotych: </w:t>
              <w:br/>
            </w:r>
            <w:r>
              <w:rPr>
                <w:iCs/>
              </w:rPr>
              <w:t>osiemset pięćdziesiąt tysięcy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</w:t>
              <w:br/>
              <w:t xml:space="preserve">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„</w:t>
      </w:r>
      <w:r>
        <w:rPr>
          <w:i/>
          <w:iCs/>
          <w:sz w:val="26"/>
          <w:szCs w:val="26"/>
        </w:rPr>
        <w:t>Nabywca”</w:t>
      </w:r>
      <w:r>
        <w:rPr>
          <w:sz w:val="26"/>
          <w:szCs w:val="26"/>
        </w:rPr>
        <w:t xml:space="preserve"> nieruchomości będzie zobowiązany do jej zabudowy, oddania wybudowanych budynków i urządzeń do użytku oraz rozpoczęcia działalności gospodarczej na przedmiotowej nieruchomości </w:t>
      </w:r>
      <w:r>
        <w:rPr>
          <w:sz w:val="26"/>
          <w:szCs w:val="26"/>
          <w:u w:val="single"/>
        </w:rPr>
        <w:t>w terminie pięciu lat</w:t>
      </w:r>
      <w:r>
        <w:rPr>
          <w:sz w:val="26"/>
          <w:szCs w:val="26"/>
        </w:rPr>
        <w:t xml:space="preserve"> od zawarcia notarialnej umowy sprzedaży.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zie nie dotrzymania ustalonego w pkt-cie 1 terminu zagospodarowania nieruchomości,  </w:t>
      </w:r>
      <w:r>
        <w:rPr>
          <w:i/>
          <w:iCs/>
          <w:sz w:val="26"/>
          <w:szCs w:val="26"/>
        </w:rPr>
        <w:t>„Nabywca”</w:t>
      </w:r>
      <w:r>
        <w:rPr>
          <w:sz w:val="26"/>
          <w:szCs w:val="26"/>
        </w:rPr>
        <w:t xml:space="preserve"> nieruchomości zobowiązany będzie </w:t>
        <w:br/>
        <w:t>do zapłaty kar umownych  w wysokości:  10% ceny nabycia,  za każdy kolejny rok przekroczenia ww. terminu.</w:t>
      </w:r>
    </w:p>
    <w:p>
      <w:pPr>
        <w:pStyle w:val="Tekstpodstawowywcity3"/>
        <w:ind w:left="907" w:hanging="0"/>
        <w:rPr>
          <w:sz w:val="26"/>
          <w:szCs w:val="26"/>
        </w:rPr>
      </w:pPr>
      <w:r>
        <w:rPr>
          <w:sz w:val="26"/>
          <w:szCs w:val="26"/>
        </w:rPr>
        <w:t>Zapłata kar umownych będzie zabezpieczona poprzez ustanowienie hipoteki kaucyjnej na nieruchomości.</w:t>
      </w:r>
    </w:p>
    <w:p>
      <w:pPr>
        <w:pStyle w:val="Tekstpodstawowywcity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851" w:leader="none"/>
        </w:tabs>
        <w:ind w:left="907" w:hanging="3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sobom, którym zgodnie z art.34 ust.1 pkt 1 i 2 ustawy z dnia 21 sierpnia 1997r. </w:t>
      </w:r>
      <w:r>
        <w:rPr>
          <w:i/>
          <w:iCs/>
          <w:sz w:val="26"/>
          <w:szCs w:val="26"/>
        </w:rPr>
        <w:t xml:space="preserve">o gospodarce nieruchomościami </w:t>
      </w:r>
      <w:r>
        <w:rPr>
          <w:i/>
          <w:iCs/>
          <w:szCs w:val="26"/>
        </w:rPr>
        <w:t>(t.j: Dz. U. z 2010r. Nr 102, poz.651)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przysługuje pierwszeństwo w nabyciu nieruchomości przeznaczonej do zbycia niniejszym wykazem, wyznacza się  </w:t>
        <w:br/>
        <w:t xml:space="preserve">6-tygodniowy termin do złożenia stosownego wniosku o jej nabycie – tj. </w:t>
      </w:r>
      <w:r>
        <w:rPr>
          <w:sz w:val="26"/>
          <w:szCs w:val="26"/>
          <w:u w:val="single"/>
        </w:rPr>
        <w:t>do dnia 29 lipca 2010r.</w:t>
      </w:r>
    </w:p>
    <w:p>
      <w:pPr>
        <w:pStyle w:val="Normal"/>
        <w:widowControl w:val="false"/>
        <w:ind w:left="851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b/>
          <w:bCs/>
          <w:iCs/>
          <w:sz w:val="28"/>
          <w:szCs w:val="24"/>
        </w:rPr>
        <w:t>od dnia</w:t>
      </w:r>
      <w:r>
        <w:rPr>
          <w:sz w:val="28"/>
          <w:szCs w:val="24"/>
        </w:rPr>
        <w:t xml:space="preserve">  17 czerwca 2010r.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iCs/>
          <w:sz w:val="28"/>
          <w:szCs w:val="24"/>
        </w:rPr>
        <w:t>do dnia</w:t>
      </w:r>
      <w:r>
        <w:rPr>
          <w:sz w:val="28"/>
          <w:szCs w:val="24"/>
        </w:rPr>
        <w:t xml:space="preserve">   07 lipca 2010r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iCs/>
          <w:sz w:val="24"/>
          <w:szCs w:val="22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ind w:left="709" w:hanging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2:00Z</dcterms:created>
  <dc:creator>um</dc:creator>
  <dc:description/>
  <cp:keywords/>
  <dc:language>en-US</dc:language>
  <cp:lastModifiedBy>bz</cp:lastModifiedBy>
  <dcterms:modified xsi:type="dcterms:W3CDTF">2010-07-28T08:52:00Z</dcterms:modified>
  <cp:revision>2</cp:revision>
  <dc:subject/>
  <dc:title/>
</cp:coreProperties>
</file>