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0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7 czerwc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) oraz art.222 ust. 4, art.257 pkt. 3 ustawy z dnia 27 sierpnia 2009 roku o finansach publicznych ( Dz. U. Nr 157 poz.1240; z 2010 r. Nr 28, poz. 146 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35.701,00 zł. ( słownie złotych: trzydzieści pięć tysięcy siedemset jeden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033"/>
        <w:gridCol w:w="3460"/>
        <w:gridCol w:w="1540"/>
        <w:gridCol w:w="154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70/2010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17 czerwca 2010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20 701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20 701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2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mias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0 701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0 701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 101,0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4 6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1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5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 600,00   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7 600,0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6 101,00   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 6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1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 101,00   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Bezpieczeństwo publiczne i ochrona przeciwpożarow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5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42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rządzanie kryzysow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5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zadania statut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5 000,0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1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zerw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 000,00   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35 701,00   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35 70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5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7-28T06:45:00Z</dcterms:modified>
  <cp:revision>2</cp:revision>
  <dc:subject/>
  <dc:title>„Zarządzenie</dc:title>
</cp:coreProperties>
</file>