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71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1 czerwc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 poz.142 i 146, Nr 40 poz.230) oraz art.257 pkt. 3  ustawy z dnia 27 sierpnia 2009 roku  o finansach publicznych ( Dz. U. Nr 157 poz.1240; z 2010 r. Nr 28 poz.146, Nr 40, poz.230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z zakresu administracji rządowej i innych zleconych jednostce samorządu terytorialnego ustawami o kwotę  511,79 zł. ( słownie złotych: pięćset jedenaście złotych, siedemdziesiąt dziewięć groszy  )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033"/>
        <w:gridCol w:w="788"/>
        <w:gridCol w:w="1033"/>
        <w:gridCol w:w="3420"/>
        <w:gridCol w:w="1396"/>
        <w:gridCol w:w="1470"/>
      </w:tblGrid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do Zarządzenia Nr 71/2010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z dnia 21 czerwca 2010 r.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4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3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mniejszenie wydatków 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396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47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4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1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511,79   </w:t>
            </w:r>
          </w:p>
        </w:tc>
        <w:tc>
          <w:tcPr>
            <w:tcW w:w="14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511,79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107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bory Prezydenta Rzeczypospolitej Polskiej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511,79   </w:t>
            </w:r>
          </w:p>
        </w:tc>
        <w:tc>
          <w:tcPr>
            <w:tcW w:w="14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511,79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nagrodzenia i pochodn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70,90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ubezpieczenia społeczn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3,52   </w:t>
            </w:r>
          </w:p>
        </w:tc>
        <w:tc>
          <w:tcPr>
            <w:tcW w:w="14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36,38   </w:t>
            </w:r>
          </w:p>
        </w:tc>
        <w:tc>
          <w:tcPr>
            <w:tcW w:w="14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11,00   </w:t>
            </w:r>
          </w:p>
        </w:tc>
        <w:tc>
          <w:tcPr>
            <w:tcW w:w="14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datki na zadania statutow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340,89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511,79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340,89   </w:t>
            </w:r>
          </w:p>
        </w:tc>
        <w:tc>
          <w:tcPr>
            <w:tcW w:w="14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0,55   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4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,48   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5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09,76   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GÓŁEM:</w:t>
            </w:r>
          </w:p>
        </w:tc>
        <w:tc>
          <w:tcPr>
            <w:tcW w:w="13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511,79   </w:t>
            </w:r>
          </w:p>
        </w:tc>
        <w:tc>
          <w:tcPr>
            <w:tcW w:w="147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511,79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8:00Z</dcterms:created>
  <dc:creator>jolanta</dc:creator>
  <dc:description/>
  <cp:keywords/>
  <dc:language>en-US</dc:language>
  <cp:lastModifiedBy>bz</cp:lastModifiedBy>
  <cp:lastPrinted>2010-07-02T10:25:00Z</cp:lastPrinted>
  <dcterms:modified xsi:type="dcterms:W3CDTF">2010-07-28T06:48:00Z</dcterms:modified>
  <cp:revision>2</cp:revision>
  <dc:subject/>
  <dc:title>„Zarządzenie</dc:title>
</cp:coreProperties>
</file>