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74 /20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25 czerwca 2010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, Nr 157 poz. 1241; z 2010 r. Nr 28, poz.142 i 146, Nr 40, poz.230, Nr 106, poz.675) oraz art. 222 ust.4, art.257 pkt. 3 ustawy z dnia 27 sierpnia 2009 roku o finansach publicznych ( Dz. U. Nr 157 poz.1240; z 2010 r. Nr 28, poz. 146 ) oraz na podstawie § 17 Uchwały Nr XLV/365/10  Rady Miejskiej w Głownie z dnia 20 stycznia 2010  r. w sprawie uchwalenia budżetu Miasta Głowna na 2010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10 rok polegających na przeniesieniu wydatków bieżących  o kwotę  49.200,00 zł ( słownie: czterdzieści dziewięć tysięcy dwieście  złotych ) zgodnie z załącznikiem nr 1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Burmistrz Głowna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Załącznik Nr 1</w:t>
      </w:r>
    </w:p>
    <w:p>
      <w:pPr>
        <w:pStyle w:val="Normal"/>
        <w:ind w:firstLine="6300"/>
        <w:rPr/>
      </w:pPr>
      <w:r>
        <w:rPr/>
        <w:t>do Zarządzenia Nr  74 /10</w:t>
      </w:r>
    </w:p>
    <w:p>
      <w:pPr>
        <w:pStyle w:val="Normal"/>
        <w:ind w:firstLine="6300"/>
        <w:rPr/>
      </w:pPr>
      <w:r>
        <w:rPr/>
        <w:t>Burmistrza Głowna</w:t>
      </w:r>
    </w:p>
    <w:p>
      <w:pPr>
        <w:pStyle w:val="Normal"/>
        <w:ind w:firstLine="6300"/>
        <w:rPr/>
      </w:pPr>
      <w:r>
        <w:rPr/>
        <w:t xml:space="preserve">z dnia  25 czerwca 2010 r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080"/>
        <w:gridCol w:w="2700"/>
        <w:gridCol w:w="1575"/>
        <w:gridCol w:w="14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ó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wydatków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507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mocja jednostek samorządu terytorialneg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.0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0.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0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12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danie statutow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</w:tr>
      <w:tr>
        <w:trPr>
          <w:trHeight w:val="3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</w:t>
            </w:r>
          </w:p>
          <w:p>
            <w:pPr>
              <w:pStyle w:val="Normal"/>
              <w:rPr/>
            </w:pPr>
            <w:r>
              <w:rPr/>
              <w:t>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ukacyjna opieka wychowawcz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lonie i obozy oraz inne formy wypoczynku dzieci i młodzieży szkolnej a także szkolenia młodzież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.2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9.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.2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9.200</w:t>
            </w:r>
          </w:p>
        </w:tc>
      </w:tr>
      <w:tr>
        <w:trPr>
          <w:trHeight w:val="5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dania statu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  <w:t>4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00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G Ó Ł E 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51:00Z</dcterms:created>
  <dc:creator>jolanta</dc:creator>
  <dc:description/>
  <cp:keywords/>
  <dc:language>en-US</dc:language>
  <cp:lastModifiedBy>bz</cp:lastModifiedBy>
  <cp:lastPrinted>2009-02-11T12:57:00Z</cp:lastPrinted>
  <dcterms:modified xsi:type="dcterms:W3CDTF">2010-07-28T06:51:00Z</dcterms:modified>
  <cp:revision>2</cp:revision>
  <dc:subject/>
  <dc:title>„Zarządzenie</dc:title>
</cp:coreProperties>
</file>