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75 /201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z  dnia 28 czerwca 2010 ro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w sprawie</w:t>
      </w:r>
      <w:r>
        <w:rPr>
          <w:b/>
        </w:rPr>
        <w:t>: zmian budżetu Miasta Głowna na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Na  podstawie art.30 ust 2 pkt.4 ustawy z dnia 8 marca 1990 r. o samorządzie gminnym ( tj.  Dz. U z 2001 r. Nr 142  poz.1591: z 2002 r. Nr 23 poz.220,Nr 62 poz.558, Nr 113 poz.984, Nr 153 poz.1271, Nr 214 poz.1806 : z 2003 r. Nr 80 poz.717, Nr 162 poz.1568 ; z 2004 r. Nr 102 poz.1055, Nr 116 poz.1203, Nr 167 poz.1759: z 2005 r. Nr 172 poz.1441, Nr 175 poz.1457; z 2006 r. Nr 17 poz.128, Nr 181 poz.1337; z 2007 r. Nr 48 poz.327, Nr 138 poz. 974, Nr 173  poz.1218 ; z 2008 r. Nr 180 poz.1111, Nr 223 poz.1458; z 2009 roku        Nr 52 poz. 420, Nr 157, poz. 1241; z 2010 r. Nr 28 poz.142 i 146, Nr 40 poz.230) oraz art.257 pkt. 1  ustawy z dnia 27 sierpnia 2009 roku    o finansach publicznych (Dz. U z 2009 r. Nr 157 poz. 1240; z 2010 r. Nr 28 poz. 146)  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§  1. Dokonuję zmian budżetu Miasta Głowna na 2010 rok polegających na zwiększeniu dochodów i wydatków  o  kwotę  65.860,00 zł. ( słownie złotych: sześćdziesiąt pięć tysięcy osiemset sześćdziesiąt) na zadania  bieżące z zakresu administracji rządowej i inne zadania zlecone ustawami jednostce samorządu terytorialnego zgodnie z załącznikiem n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 związku z decyzją  Kierownika Krajowego Biura Wyborczego przyznano dotację celową w wysokości 5.860 zł. na pokrycie wydatków w  drugiej turze głosowania  w wyborach na Prezydenta RP zarządzonych na 20 czerwca 2010 rok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związku z decyzją Wojewody Łódzkiego Nr FN.I-30112-132/2010 przyznano dotację celową w wysokości 60.000 zł. z przeznaczeniem na wypłatę zasiłków celowych dla osób i rodzin z województwa łódzkiego, poszkodowanych w wyniku powodzi, która wystąpiła w maju 2010 r. 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5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1425" w:hanging="0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  <w:r>
        <w:rPr/>
        <w:t>§ 2. Zarządzenie wchodzi w życie z dniem podpisan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rPr/>
      </w:pPr>
      <w:r>
        <w:rPr/>
        <w:t>Burmistrz Głowna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1033"/>
        <w:gridCol w:w="788"/>
        <w:gridCol w:w="1033"/>
        <w:gridCol w:w="3420"/>
        <w:gridCol w:w="1520"/>
        <w:gridCol w:w="1560"/>
      </w:tblGrid>
      <w:tr>
        <w:trPr>
          <w:trHeight w:val="285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/>
              <w:t xml:space="preserve">         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 xml:space="preserve">  </w:t>
            </w:r>
            <w:r>
              <w:rPr>
                <w:rFonts w:cs="Arial CE" w:ascii="Arial CE" w:hAnsi="Arial CE"/>
                <w:sz w:val="22"/>
                <w:szCs w:val="22"/>
              </w:rPr>
              <w:t>Załącznik Nr 1</w:t>
            </w:r>
          </w:p>
        </w:tc>
      </w:tr>
      <w:tr>
        <w:trPr>
          <w:trHeight w:val="285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 xml:space="preserve">  </w:t>
            </w:r>
            <w:r>
              <w:rPr>
                <w:rFonts w:cs="Arial CE" w:ascii="Arial CE" w:hAnsi="Arial CE"/>
                <w:sz w:val="22"/>
                <w:szCs w:val="22"/>
              </w:rPr>
              <w:t>do Zarządzenia Nr 75/2010</w:t>
            </w:r>
          </w:p>
        </w:tc>
      </w:tr>
      <w:tr>
        <w:trPr>
          <w:trHeight w:val="285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 xml:space="preserve">  </w:t>
            </w:r>
            <w:r>
              <w:rPr>
                <w:rFonts w:cs="Arial CE" w:ascii="Arial CE" w:hAnsi="Arial CE"/>
                <w:sz w:val="22"/>
                <w:szCs w:val="22"/>
              </w:rPr>
              <w:t>Burmistrza Głowna</w:t>
            </w:r>
          </w:p>
        </w:tc>
      </w:tr>
      <w:tr>
        <w:trPr>
          <w:trHeight w:val="285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 xml:space="preserve">  </w:t>
            </w:r>
            <w:r>
              <w:rPr>
                <w:rFonts w:cs="Arial CE" w:ascii="Arial CE" w:hAnsi="Arial CE"/>
                <w:sz w:val="22"/>
                <w:szCs w:val="22"/>
              </w:rPr>
              <w:t>z dnia 28 czerwca 2010 r.</w:t>
            </w:r>
          </w:p>
        </w:tc>
      </w:tr>
      <w:tr>
        <w:trPr>
          <w:trHeight w:val="285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03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78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Grupa</w:t>
            </w:r>
          </w:p>
        </w:tc>
        <w:tc>
          <w:tcPr>
            <w:tcW w:w="103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Paragraf</w:t>
            </w:r>
          </w:p>
        </w:tc>
        <w:tc>
          <w:tcPr>
            <w:tcW w:w="34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Wyszczególnienie</w:t>
            </w:r>
          </w:p>
        </w:tc>
        <w:tc>
          <w:tcPr>
            <w:tcW w:w="15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większenie dochodów</w:t>
            </w:r>
          </w:p>
        </w:tc>
        <w:tc>
          <w:tcPr>
            <w:tcW w:w="15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większenie wydatków</w:t>
            </w:r>
          </w:p>
        </w:tc>
      </w:tr>
      <w:tr>
        <w:trPr>
          <w:trHeight w:val="285" w:hRule="atLeast"/>
        </w:trPr>
        <w:tc>
          <w:tcPr>
            <w:tcW w:w="65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033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788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033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342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52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56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7.</w:t>
            </w:r>
          </w:p>
        </w:tc>
      </w:tr>
      <w:tr>
        <w:trPr>
          <w:trHeight w:val="345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751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Urzędy naczelnych organów władzy państwowej, kontroli i ochrony prawa oraz sądownictwa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 xml:space="preserve">5 860,00   </w:t>
            </w:r>
          </w:p>
        </w:tc>
        <w:tc>
          <w:tcPr>
            <w:tcW w:w="15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 xml:space="preserve">5 860,00   </w:t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75107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Wybory Prezydenta Rzeczypospolitej Polskiej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5 860,00   </w:t>
            </w:r>
          </w:p>
        </w:tc>
        <w:tc>
          <w:tcPr>
            <w:tcW w:w="15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5 860,00   </w:t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0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5 860,00   </w:t>
            </w:r>
          </w:p>
        </w:tc>
        <w:tc>
          <w:tcPr>
            <w:tcW w:w="15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Wynagrodzenia i pochodn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3 400,00   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10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kładki na ubezpieczenia społeczne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446,37   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20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kładki na Fundusz Pracy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70,63   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70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ynagrodzenia bezosobowe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2 883,00   </w:t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Wydatki na zadania statutow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2 460,00   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10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1 260,00   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10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dróże służbowe krajowe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600,00   </w:t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740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100,00   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750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500,00   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852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Pomoc społeczna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 xml:space="preserve">60 000,00   </w:t>
            </w:r>
          </w:p>
        </w:tc>
        <w:tc>
          <w:tcPr>
            <w:tcW w:w="15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 xml:space="preserve">60 000,00   </w:t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85278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Usuwanie skutków klęsk żywiołowych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60 000,00   </w:t>
            </w:r>
          </w:p>
        </w:tc>
        <w:tc>
          <w:tcPr>
            <w:tcW w:w="15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60 000,00   </w:t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0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60 000,00   </w:t>
            </w:r>
          </w:p>
        </w:tc>
        <w:tc>
          <w:tcPr>
            <w:tcW w:w="15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Świadczenia na rzecz osób fizycznych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60 000,00   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10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Świadczenia społeczne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60 000,00   </w:t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OGÓŁEM:</w:t>
            </w:r>
          </w:p>
        </w:tc>
        <w:tc>
          <w:tcPr>
            <w:tcW w:w="1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 xml:space="preserve">65 860,00   </w:t>
            </w:r>
          </w:p>
        </w:tc>
        <w:tc>
          <w:tcPr>
            <w:tcW w:w="15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 xml:space="preserve">65 860,00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6:53:00Z</dcterms:created>
  <dc:creator>jolanta</dc:creator>
  <dc:description/>
  <cp:keywords/>
  <dc:language>en-US</dc:language>
  <cp:lastModifiedBy>bz</cp:lastModifiedBy>
  <cp:lastPrinted>2009-10-19T13:25:00Z</cp:lastPrinted>
  <dcterms:modified xsi:type="dcterms:W3CDTF">2010-07-28T06:53:00Z</dcterms:modified>
  <cp:revision>2</cp:revision>
  <dc:subject/>
  <dc:title>„Zarządzenie</dc:title>
</cp:coreProperties>
</file>