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87 /201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z  dnia 5 lipca 2010 ro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budżetu Miasta Głowna n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 2 pkt.4 ustawy z dnia 8 marca 1990 r. o samorządzie gminnym ( tj.  Dz. U z 2001 r. Nr 142  poz.1591: z 2002 r. Nr 23 poz.220,Nr 62 poz.558, Nr 113 poz.984, Nr 153 poz.1271, Nr 214 poz.1806 : z 2003 r. Nr 80 poz.717, Nr 162 poz.1568 ; z 2004 r. Nr 102 poz.1055, Nr 116 poz.1203, Nr 167 poz.1759: z 2005 r. Nr 172 poz.1441, Nr 175 poz.1457; z 2006 r. Nr 17 poz.128, Nr 181 poz.1337; z 2007 r. Nr 48 poz.327, Nr 138 poz. 974, Nr 173  poz.1218 ; z 2008 r. Nr 180 poz.1111, Nr 223 poz.1458; z 2009 roku        Nr 52 poz. 420, Nr 157, poz. 1241; z 2010 r. Nr 28 poz.142 i 146, Nr 40 poz.230, Nr 106 poz.675) oraz art.257 pkt. 1  ustawy z dnia 27 sierpnia 2009 roku    o finansach publicznych (Dz. U z 2009 r. Nr 157 poz. 1240; z 2010 r. Nr 28 poz. 146)  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§  1. Dokonuję zmian budżetu Miasta Głowna na 2010 rok polegających na zwiększeniu dochodów i wydatków  o  kwotę  10.170,00 zł. ( słownie złotych: dziesięć tysięcy sto siedemdziesiąt) na zadania  bieżące z zakresu administracji rządowej i inne zadania zlecone ustawami jednostce samorządu terytorialnego zgodnie z załącznikiem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 związku z decyzją  Kierownika Krajowego Biura Wyborczego przyznano dotację celową w wysokości 10.170 zł. na pokrycie wydatków w  drugiej turze głosowania  w wyborach na Prezydenta RP zarządzonych na 20 czerwca 2010 roku.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1425" w:hanging="0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>§ 2. Zarządzenie wchodzi w życie z dniem podpisan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left="5812" w:hanging="0"/>
        <w:rPr/>
      </w:pPr>
      <w:r>
        <w:rPr/>
        <w:t>Burmistrz Głowna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1033"/>
        <w:gridCol w:w="788"/>
        <w:gridCol w:w="1033"/>
        <w:gridCol w:w="3140"/>
        <w:gridCol w:w="1540"/>
        <w:gridCol w:w="1540"/>
      </w:tblGrid>
      <w:tr>
        <w:trPr>
          <w:trHeight w:val="28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 xml:space="preserve">  </w:t>
            </w:r>
            <w:r>
              <w:rPr>
                <w:rFonts w:cs="Arial CE" w:ascii="Arial CE" w:hAnsi="Arial CE"/>
                <w:sz w:val="22"/>
                <w:szCs w:val="22"/>
              </w:rPr>
              <w:t>Załącznik Nr 1</w:t>
            </w:r>
          </w:p>
        </w:tc>
      </w:tr>
      <w:tr>
        <w:trPr>
          <w:trHeight w:val="28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 xml:space="preserve">  </w:t>
            </w:r>
            <w:r>
              <w:rPr>
                <w:rFonts w:cs="Arial CE" w:ascii="Arial CE" w:hAnsi="Arial CE"/>
                <w:sz w:val="22"/>
                <w:szCs w:val="22"/>
              </w:rPr>
              <w:t>do Zarządzenia Nr 87/2010</w:t>
            </w:r>
          </w:p>
        </w:tc>
      </w:tr>
      <w:tr>
        <w:trPr>
          <w:trHeight w:val="28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 xml:space="preserve">  </w:t>
            </w:r>
            <w:r>
              <w:rPr>
                <w:rFonts w:cs="Arial CE" w:ascii="Arial CE" w:hAnsi="Arial CE"/>
                <w:sz w:val="22"/>
                <w:szCs w:val="22"/>
              </w:rPr>
              <w:t>Burmistrza Głowna</w:t>
            </w:r>
          </w:p>
        </w:tc>
      </w:tr>
      <w:tr>
        <w:trPr>
          <w:trHeight w:val="28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 xml:space="preserve">  </w:t>
            </w:r>
            <w:r>
              <w:rPr>
                <w:rFonts w:cs="Arial CE" w:ascii="Arial CE" w:hAnsi="Arial CE"/>
                <w:sz w:val="22"/>
                <w:szCs w:val="22"/>
              </w:rPr>
              <w:t>z dnia 2 lipca 2010 r.</w:t>
            </w:r>
          </w:p>
        </w:tc>
      </w:tr>
      <w:tr>
        <w:trPr>
          <w:trHeight w:val="28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3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78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Grupa</w:t>
            </w:r>
          </w:p>
        </w:tc>
        <w:tc>
          <w:tcPr>
            <w:tcW w:w="103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Paragraf</w:t>
            </w:r>
          </w:p>
        </w:tc>
        <w:tc>
          <w:tcPr>
            <w:tcW w:w="31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yszczególnienie</w:t>
            </w:r>
          </w:p>
        </w:tc>
        <w:tc>
          <w:tcPr>
            <w:tcW w:w="15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większenie dochodów</w:t>
            </w:r>
          </w:p>
        </w:tc>
        <w:tc>
          <w:tcPr>
            <w:tcW w:w="15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większenie wydatków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033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788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033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14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54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54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7.</w:t>
            </w:r>
          </w:p>
        </w:tc>
      </w:tr>
      <w:tr>
        <w:trPr>
          <w:trHeight w:val="345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3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751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Urzędy naczelnych organów władzy państwowej, kontroli i ochrony prawa oraz sądownictwa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 xml:space="preserve">10 170,00   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 xml:space="preserve">10 170,00   </w:t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75107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ybory Prezydenta Rzeczypospolitej Polskiej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10 170,00   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10 170,00   </w:t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0</w:t>
            </w:r>
          </w:p>
        </w:tc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0 170,00   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Świadczenia na rzecz osób fizycznych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10 170,00   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30</w:t>
            </w:r>
          </w:p>
        </w:tc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óżne wydatki na rzecz osób fizycznych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0 170,00   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OGÓŁEM:</w:t>
            </w:r>
          </w:p>
        </w:tc>
        <w:tc>
          <w:tcPr>
            <w:tcW w:w="15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 xml:space="preserve">10 170,00   </w:t>
            </w:r>
          </w:p>
        </w:tc>
        <w:tc>
          <w:tcPr>
            <w:tcW w:w="15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 xml:space="preserve">10 170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50:00Z</dcterms:created>
  <dc:creator>jolanta</dc:creator>
  <dc:description/>
  <cp:keywords/>
  <dc:language>en-US</dc:language>
  <cp:lastModifiedBy>bz</cp:lastModifiedBy>
  <cp:lastPrinted>2009-10-19T13:25:00Z</cp:lastPrinted>
  <dcterms:modified xsi:type="dcterms:W3CDTF">2010-07-28T07:50:00Z</dcterms:modified>
  <cp:revision>2</cp:revision>
  <dc:subject/>
  <dc:title>„Zarządzenie</dc:title>
</cp:coreProperties>
</file>