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ZARZĄDZENIE Nr 65/2010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Burmistrza Głowna</w:t>
      </w:r>
    </w:p>
    <w:p>
      <w:pPr>
        <w:pStyle w:val="Normal"/>
        <w:jc w:val="center"/>
        <w:rPr/>
      </w:pPr>
      <w:r>
        <w:rPr>
          <w:b/>
          <w:sz w:val="26"/>
          <w:szCs w:val="36"/>
        </w:rPr>
        <w:t>z  dnia 14 czerwca 2010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 ustalenia imiennego składu osobowego powołania gminnej komisji ds. szacowania szkód w gospodarstwach rolnych i działach specjalnych produkcji rolnej spowodowanych klęską deszczu nawalnego i opiniowania wniosków kredytowych na wznowienie produkcji i odtworzenie  środków trwałych po tej klęsce  na terenie miasta Głow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  podstawie   Zarządzenia   Nr   135/2009  Wojewody  Łódzkiego   z  dnia 1 czerwca 2009 r,. w sprawie powołania gminnych komisji ds. szacowania szkód w gospodarstwach rolnych i działach specjalnych produkcji rolnej spowodowanych niekorzystnymi zjawiskami atmosferycznymi  oraz opiniowania wniosków kredytowych na wznowienie produkcji i odtworzenie środków trwałych po zjawiskach na terenie województwa łódz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  co 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Stosownie do § 4 wymienionego zarządzenia Wojewody Łódzkiego, ustalam imienny skład gminnej komisji ds. szacowania szkód spowodowanych klęską  deszczu nawalnego w gospodarstwach rolnych, w następujących osobach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Bożena Kula              -     przewodniczący komisj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Wojciech Lenart         -    członek komisj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Ewa Szewczyk           -     członek komisj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Burmistrz Głowna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08:00Z</dcterms:created>
  <dc:creator>Pracownik</dc:creator>
  <dc:description/>
  <cp:keywords/>
  <dc:language>en-US</dc:language>
  <cp:lastModifiedBy>bz</cp:lastModifiedBy>
  <cp:lastPrinted>2010-06-09T09:38:00Z</cp:lastPrinted>
  <dcterms:modified xsi:type="dcterms:W3CDTF">2010-07-26T08:08:00Z</dcterms:modified>
  <cp:revision>2</cp:revision>
  <dc:subject/>
  <dc:title>                                                    Z A R Z Ą D E N I E     Nr   /2007</dc:title>
</cp:coreProperties>
</file>