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 a r z ą d z e n i e  Nr 64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urmistrza Głow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 1 czerwca 2010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w sprawie utworzenia Gminnego Biura Spisowego dla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przeprowadzenia Powszechnego Spisu Roln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14 ust. 1 pkt 3, ust.2 oraz w  związku z art.13 ust.4  ustawy z dnia 17 lipca 2009 roku o powszechnym spisie rolnym w 2010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 U. z 2009 r. Nr 126, poz.1040) i  Zarządzenia nr 56/2010 z dnia 25 maja 2010r. Gminnego Komisarza Spisowego Gminy Miasta Głow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arządzam   co  następuje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Tworzy się Gminne Biuro Spisowe w następującym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Barbara Lisowska – Zastępca Gminnego Komisarza Spisow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Bożena Kula – Członek Gminnego Biura Spisowego jako Lider Gminny ( opiekun rachmistrzów)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 Pracami Gminnego Biura Spisowego kieruje Burmistrz Głowna jako Gminny Komisarz Spisow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Kierownikiem Gminnego Biura Spisowego jest Zastępca Gminnego Komisarza Spisow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 Siedzibą Gminnego Biura Spisowego jest Urząd Miejski w Głownie, ul. Młynarska 15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5. Zarządzenie  wchodzi w życie z dniem podjęcia.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Burmistrz Głowna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Wojciech Brzeski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8:00Z</dcterms:created>
  <dc:creator>GmGlowno</dc:creator>
  <dc:description/>
  <cp:keywords/>
  <dc:language>en-US</dc:language>
  <cp:lastModifiedBy>bz</cp:lastModifiedBy>
  <cp:lastPrinted>2010-05-24T12:36:00Z</cp:lastPrinted>
  <dcterms:modified xsi:type="dcterms:W3CDTF">2010-07-26T09:18:00Z</dcterms:modified>
  <cp:revision>2</cp:revision>
  <dc:subject/>
  <dc:title/>
</cp:coreProperties>
</file>