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58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6 maja 2010r.</w:t>
      </w:r>
    </w:p>
    <w:p>
      <w:pPr>
        <w:pStyle w:val="Normal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oddania w najem w trybie bezprzetargowym lokalu  użytkowego  stanowiącego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/>
        <w:tab/>
      </w:r>
      <w:r>
        <w:rPr>
          <w:sz w:val="24"/>
        </w:rPr>
        <w:t xml:space="preserve">  Na podstawie art. 30 ust. 2 pkt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; </w:t>
        <w:br/>
        <w:t xml:space="preserve">z 2008r. Nr 180, poz.1111 i Nr 223, poz.1458; z 2009r. Nr 52, poz.420 i Nr 157, poz.1241; z 2010r. </w:t>
        <w:br/>
        <w:t xml:space="preserve">Nr 28, poz.142 i 146, Nr 40, poz.230) </w:t>
      </w:r>
      <w:r>
        <w:rPr>
          <w:iCs/>
          <w:sz w:val="24"/>
          <w:szCs w:val="24"/>
        </w:rPr>
        <w:t xml:space="preserve">oraz art.13 ust.1 i </w:t>
      </w:r>
      <w:r>
        <w:rPr>
          <w:sz w:val="24"/>
          <w:szCs w:val="24"/>
        </w:rPr>
        <w:t>art. 35 ust. 1b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iCs/>
          <w:sz w:val="24"/>
        </w:rPr>
        <w:t xml:space="preserve"> </w:t>
      </w:r>
      <w:r>
        <w:rPr>
          <w:iCs/>
          <w:sz w:val="22"/>
        </w:rPr>
        <w:t xml:space="preserve">(t.j.Dz.U. z 2004r. Nr 261, poz.2603, Nr 281, poz.2782; </w:t>
        <w:br/>
        <w:t>z 2005r. Nr 130, poz.1087, Nr 169, poz.1420, 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</w:rPr>
        <w:t xml:space="preserve"> Nr 42 poz.335 i 340, Nr 98, poz.817, Nr 161, poz.1279 </w:t>
        <w:br/>
        <w:t>i 1281, Nr 206, poz.1590; z 2010r. Nr 28, poz.146)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w trybie bezprzetargowym na okres: </w:t>
        <w:br/>
        <w:t>obejmujący następujące d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-28 i 31 maja 2010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-02, 08-10, 15-17, 22-24 i 29-30 czerwca 2010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, 05, 06, 09, 14-16, 20-22 i 27-29 lipca 2010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-05, 10-12, 17-19, 24-26 i 31 sierpnia 2010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-03, 06-08, 14-16, 21-23 i 28 września 2010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łącznie 55 dni, na rzecz firmy: </w:t>
      </w:r>
      <w:r>
        <w:rPr>
          <w:i/>
          <w:sz w:val="26"/>
          <w:szCs w:val="26"/>
        </w:rPr>
        <w:t xml:space="preserve">„AKADEMIA ZDROWIA” Izabela Łajs </w:t>
        <w:br/>
      </w:r>
      <w:r>
        <w:rPr>
          <w:sz w:val="24"/>
          <w:szCs w:val="24"/>
        </w:rPr>
        <w:t>zs. 95-020 Justynów, ul.Główna 81, lokal użytkowy (salę konferencyjną) o powierzchni: 47,</w:t>
      </w:r>
      <w:r>
        <w:rPr/>
        <w:t>70m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znajdujący się na I piętrze budynku administracyjnego usytuowanego 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>Sikorskiego 3  – w celu przeprowadzenia szkolenia z zakresu zadań realizowanych przez  Miejski Ośrodek Pomocy Społecznej w Głown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pisania.      </w:t>
      </w:r>
    </w:p>
    <w:p>
      <w:pPr>
        <w:pStyle w:val="Normal"/>
        <w:widowControl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9" w:hanging="0"/>
        <w:jc w:val="both"/>
        <w:rPr>
          <w:sz w:val="24"/>
        </w:rPr>
      </w:pPr>
      <w:r>
        <w:rPr>
          <w:sz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5-27T11:27:00Z</dcterms:modified>
  <cp:revision>2</cp:revision>
  <dc:subject/>
  <dc:title>P R O T O K Ó Ł    Z    R O K O W A Ń</dc:title>
</cp:coreProperties>
</file>