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1/10</w:t>
        <w:br/>
        <w:t>Burmistrza Głowna</w:t>
        <w:br/>
        <w:t>z dnia 14 kwietnia 2010 r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sprawie zmiany Zarządzenia Nr 30/10 Burmistrza Głowna z dnia 10 kwietnia 2010 r. w sprawie  żałoby narodowej w związku z tragiczną katastrofą rządowego samolotu pod Smoleńskiem w dniu 10 kwietnia 2010 roku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rzedłużeniem  żałoby narodowej ogłoszonej w dniu 10 kwietnia 2010r.  zarządzam  stosowanie postanowień Zarządzenia Nr 30/10 do dnia 18 kwiet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postanowienia pozostają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  <w:t>Burmistrz Głowna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4:00Z</dcterms:created>
  <dc:creator>sekretariat</dc:creator>
  <dc:description/>
  <cp:keywords/>
  <dc:language>en-US</dc:language>
  <cp:lastModifiedBy>bz</cp:lastModifiedBy>
  <cp:lastPrinted>2010-04-15T12:35:00Z</cp:lastPrinted>
  <dcterms:modified xsi:type="dcterms:W3CDTF">2010-05-18T12:44:00Z</dcterms:modified>
  <cp:revision>2</cp:revision>
  <dc:subject/>
  <dc:title>Zarządzenie nr 31/10</dc:title>
</cp:coreProperties>
</file>