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29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6 kwietnia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, poz. 1241; z 2010 r. Nr 28 poz.142 i 146) oraz art.257 pkt. 1  ustawy z dnia 27 sierpnia 2009 roku    o finansach publicznych (Dz. U z 2009 r. Nr 157 poz. 1240; z 2010 r. Nr 28 poz. 146)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10 rok polegających na zwiększeniu dochodów i wydatków  o  kwotę  45.332,00 zł. ( słownie złotych: czterdzieści pięć tysięcy trzysta trzydzieści dwa) na zadania  bieżące  z zakresu administracji rządowej     i inne zadania zlecone ustawami jednostce samorządu terytorialnego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 Wojewody Łódzkiego Nr FN.I-30112-27/2010 zwiększono dotację celową w wysokości  7.500,00 zł. z przeznaczeniem</w:t>
      </w:r>
    </w:p>
    <w:p>
      <w:pPr>
        <w:pStyle w:val="Normal"/>
        <w:ind w:left="1353" w:hanging="0"/>
        <w:rPr/>
      </w:pPr>
      <w:r>
        <w:rPr/>
        <w:t>na wypłatę dodatków w wysokości 250  zł miesięcznie na pracownika socjalnego zatrudnionego w pełnym wymiarze czasu pracy, realizującego pracę socjalną w środowisku w roku 20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Wojewody Łódzkiego Nr FN.I-30112-33/2010 </w:t>
      </w:r>
    </w:p>
    <w:p>
      <w:pPr>
        <w:pStyle w:val="Normal"/>
        <w:ind w:left="1353" w:hanging="0"/>
        <w:rPr/>
      </w:pPr>
      <w:r>
        <w:rPr/>
        <w:t xml:space="preserve">przyznano dotację celową na dofinansowanie świadczeń pomocy materialnej </w:t>
      </w:r>
    </w:p>
    <w:p>
      <w:pPr>
        <w:pStyle w:val="Normal"/>
        <w:ind w:left="1353" w:hanging="0"/>
        <w:rPr/>
      </w:pPr>
      <w:r>
        <w:rPr/>
        <w:t>dla uczniów o charakterze socjalnym – zgodnie z art. 90d i art. 90e  ustawy</w:t>
      </w:r>
    </w:p>
    <w:p>
      <w:pPr>
        <w:pStyle w:val="Normal"/>
        <w:ind w:left="1353" w:hanging="0"/>
        <w:rPr/>
      </w:pPr>
      <w:r>
        <w:rPr/>
        <w:t>o systemie oświaty.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Burmistrz Głowna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1180"/>
        <w:gridCol w:w="3520"/>
        <w:gridCol w:w="1660"/>
        <w:gridCol w:w="172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" w:ascii="Arial CE" w:hAnsi="Arial CE"/>
                <w:sz w:val="22"/>
                <w:szCs w:val="22"/>
              </w:rPr>
              <w:t>Załącznik Nr 1</w:t>
            </w:r>
          </w:p>
          <w:p>
            <w:pPr>
              <w:pStyle w:val="Normal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  <w:t>do Zarządzenia nr 2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" w:ascii="Arial CE" w:hAnsi="Arial CE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" w:ascii="Arial CE" w:hAnsi="Arial CE"/>
                <w:sz w:val="22"/>
                <w:szCs w:val="22"/>
              </w:rPr>
              <w:t>z dnia 6 kwietnia 2010 r.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2"/>
                <w:szCs w:val="22"/>
              </w:rPr>
            </w:pPr>
            <w:r>
              <w:rPr>
                <w:rFonts w:cs="Arial" w:ascii="Arial CE" w:hAnsi="Arial CE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Treść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Zwiększenie dochodów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26"/>
                <w:szCs w:val="26"/>
              </w:rPr>
            </w:pPr>
            <w:r>
              <w:rPr>
                <w:rFonts w:cs="Arial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Pomoc społeczn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7 5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7 500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8521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Ośrodki pomocy społecznej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7 5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7 500,00   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03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7 5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>Wynagrodzenia i pochod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0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Wynagrodzenia osobowe pracowników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Edukacyjna opieka wychowawcz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37 832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37 832,00   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854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Pomoc materialna dla uczniów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37 832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0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37 832,00   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 xml:space="preserve">Świadczenia na rzecz osób fizycznych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 xml:space="preserve">37 832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2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typendia dla uczniów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37 832,00  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 xml:space="preserve">45 332,00   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E" w:hAnsi="Arial CE"/>
                <w:b/>
                <w:bCs/>
                <w:sz w:val="26"/>
                <w:szCs w:val="26"/>
              </w:rPr>
              <w:t xml:space="preserve">45 33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0:00Z</dcterms:created>
  <dc:creator>jolanta</dc:creator>
  <dc:description/>
  <cp:keywords/>
  <dc:language>en-US</dc:language>
  <cp:lastModifiedBy>bz</cp:lastModifiedBy>
  <cp:lastPrinted>2009-10-19T13:25:00Z</cp:lastPrinted>
  <dcterms:modified xsi:type="dcterms:W3CDTF">2010-05-18T12:40:00Z</dcterms:modified>
  <cp:revision>2</cp:revision>
  <dc:subject/>
  <dc:title>„Zarządzenie</dc:title>
</cp:coreProperties>
</file>