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35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6 kwietni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 poz.142 i 146, Nr 40 poz.230) oraz art.222 ust. 4  ustawy z dnia 27 sierpnia 2009 roku  o finansach publicznych ( Dz. U. Nr 157 poz.1240; z 2010 r. Nr 28 poz.146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z rezerw celowych o kwotę  143.000,00 zł. ( słownie: sto czterdzieści trzy tysiące złotych )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33"/>
        <w:gridCol w:w="788"/>
        <w:gridCol w:w="1033"/>
        <w:gridCol w:w="3720"/>
        <w:gridCol w:w="1180"/>
        <w:gridCol w:w="1180"/>
      </w:tblGrid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G94"/>
            <w:bookmarkStart w:id="1" w:name="RANGE!A1%3AG94"/>
            <w:bookmarkEnd w:id="1"/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do Zarządzenia Nr 35/2010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z dnia 26 kwietnia 2010 r.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mniejszenie wydatków 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0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  <w:u w:val="single"/>
              </w:rPr>
              <w:t>Oświata i wychowani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 xml:space="preserve">15 000,00   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 xml:space="preserve">15 000,00   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19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5 000,00   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5 000,00   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5 000,00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0,00   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1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zerw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15 000,00   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Dotacja na zadania bieżąc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5 000,00   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15 00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tym: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Towarzystwo Przyjaciół Miasta Głowna - 4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Polski Związek Niewidomych Zarząd Koła Terenowego w Głownie - 1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"KLUB AMAZONEK W GŁOWNIE" - 5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Na Rzecz Kobiet w Głownie - 1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Na Rzecz Kobiet w Głownie - 1.5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Klubu Abstynenckiego "KROKU" - 1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Parafialny Zespół Charytatywny CARITAS przy Parafii Św. Maksymiliana GŁOWNO - ZABRZEŹNIA - 1.5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"Pomoc Rodzinie" - 5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Charytatywne Św. Ojca Pio - 1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ZHP Komenda Hufca w Głownie - 2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Towarzystwo Koszykówki Głowno 2007 - 1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2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  <w:u w:val="single"/>
              </w:rPr>
              <w:t xml:space="preserve">Pomoc społeczna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 xml:space="preserve">30 000,00   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 xml:space="preserve">30 000,00   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9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30 000,00   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30 000,00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zerw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30 00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Dotacja na zadania bieżąc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30 000,00   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tym: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Rodzin Katolickich Diecezji Łowickiej Koło przy Parafii Św. Jakuba w Głownie - 19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Na Rzecz Kobiet w Głownie - 4.9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Parafialny Zespół Charytatywny CARITAS przy Parafii Św. Maksymiliana GŁOWNO-ZABRZEŹNIA - 2.9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Charytatywne Św. Ojca Pio - 3.200,00 zł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  <w:u w:val="single"/>
              </w:rPr>
              <w:t>Gospodarka komunalna i ochrona środowisk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 xml:space="preserve">3 000,00   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 xml:space="preserve">3 000,00   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009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3 000,00   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3 000,00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zerw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3 00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Dotacje na zadania bieżące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tym: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Łódzkie Towarzystwo Opieki nad Zwierzętami w Głownie - 3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92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  <w:u w:val="single"/>
              </w:rPr>
              <w:t>Kultura i ochrona dziedzictwa narodoweg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 xml:space="preserve">15 000,00   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 xml:space="preserve">15 000,00   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219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5 000,00   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5 000,00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1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zerw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15 000,00   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Dotacje na zadania bieżąc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5 000,00   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tym: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"KLUB AMAZONEK W GŁOWNIE" - 1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Na Rzecz Kobiet w Głownie - 1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Na Rzecz Kobiet w Głownie - 1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Towarzystwo Przyjaciół Miasta Głowna - 6.5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owarzyszenie Charytatywne Św. Ojca Pio - 2.5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ZHP Hufiec Głowno - 3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92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  <w:u w:val="single"/>
              </w:rPr>
              <w:t>Kultura fizyczna i spor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 xml:space="preserve">80 000,00   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  <w:u w:val="single"/>
              </w:rPr>
              <w:t xml:space="preserve">80 000,00   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269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80 000,00   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80 000,00   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80 000,00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1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zerw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80 000,00   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Dotacje na wydatki bieżąc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80 000,00   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80 000,00   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tym: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Polski Związek Niewidomych Zarząd Koła Terenowego w Głownie - 1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"Pomoc Rodzinie" - 5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"KLUB AMAZONEK W GŁOWNIE" - 5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Polski Związek Niewidomych Zarząd Koła Terenowego w Głownie - 8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ZHP Hufiec Łódź - Polesie - 5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Klub Sportowy "REMO" - 13.5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Ognisko TKKF "Expandor" - 2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ZHP Hufiec Łódź - Polesie - 4.2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U.K.S. "Gimnazjum Głowno" - 4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U.K.S. "Trójka" - 4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"Pomoc Rodzinie" - 5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Klubu Abstynenckiego "KROKUS" - 1.000,00 zł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"Pomoc Rodzinie" - 5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Ognisko TKKF "Expandor" - 6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Volleyball Głowno - 4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KLUB SPORTOWY STAL GŁOWNO - 22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Charytatywne Św. Ojca Pio - 2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ZHP Komenda Hufca w Głownie - 2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Towarzystwo Koszykówki Głowno 2007 - 5.0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Stowarzyszenie "KLUB AMAZONEK W GŁOWNIE" - 1.500,00 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43 000,00   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43 000,00   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5:00Z</dcterms:created>
  <dc:creator>jolanta</dc:creator>
  <dc:description/>
  <cp:keywords/>
  <dc:language>en-US</dc:language>
  <cp:lastModifiedBy>bz</cp:lastModifiedBy>
  <cp:lastPrinted>2009-02-11T12:57:00Z</cp:lastPrinted>
  <dcterms:modified xsi:type="dcterms:W3CDTF">2010-05-05T10:15:00Z</dcterms:modified>
  <cp:revision>2</cp:revision>
  <dc:subject/>
  <dc:title>„Zarządzenie</dc:title>
</cp:coreProperties>
</file>