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 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1 mar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 poz.142 i 146) oraz art.222 ust. 4  ustawy z dnia 27 sierpnia 2009 roku  o finansach publicznych ( Dz. U. Nr 157 poz.1240; z 2010 r. Nr 28 poz.146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z rezerwy celowej o kwotę 3.200,00 zł. ( słownie: trzy tysiące dwieście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18"/>
        <w:gridCol w:w="722"/>
        <w:gridCol w:w="917"/>
        <w:gridCol w:w="2944"/>
        <w:gridCol w:w="1459"/>
        <w:gridCol w:w="1355"/>
        <w:gridCol w:w="169"/>
      </w:tblGrid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5/20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1 marca 2010 r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Edukacyjna opieka wychowawcza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3 200,00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3 200,00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2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 200,00 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 200,00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agrodzenia i pochodne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 720,76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1,26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62,26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103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 - 186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10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10,1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17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 - 30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312,40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412,4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- 680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 - 1.220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79,24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9,24 </w:t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315,24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 - 164,00 z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 200,00 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3 200,00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 200,00 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 200,00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7:00Z</dcterms:created>
  <dc:creator>sekretariat</dc:creator>
  <dc:description/>
  <cp:keywords/>
  <dc:language>en-US</dc:language>
  <cp:lastModifiedBy>bz</cp:lastModifiedBy>
  <dcterms:modified xsi:type="dcterms:W3CDTF">2010-04-08T13:37:00Z</dcterms:modified>
  <cp:revision>2</cp:revision>
  <dc:subject/>
  <dc:title>                                                Zarządzenie Nr 15 /2010</dc:title>
</cp:coreProperties>
</file>