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24 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 kwietni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 poz.142 i 146) oraz art.257 pkt. 3  ustawy z dnia 27 sierpnia 2009 roku  o finansach publicznych ( Dz. U. Nr 157 poz.1240; z 2010 r. Nr 28 poz.146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o kwotę 50.000,00 zł ( słownie: pięćdziesiąt tysięcy złotych)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Burmistrz Głowna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975"/>
        <w:gridCol w:w="816"/>
        <w:gridCol w:w="975"/>
        <w:gridCol w:w="2124"/>
        <w:gridCol w:w="1642"/>
        <w:gridCol w:w="1518"/>
        <w:gridCol w:w="320"/>
      </w:tblGrid>
      <w:tr>
        <w:trPr>
          <w:trHeight w:val="28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24/20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mistrza Głown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2 kwietnia 2010 r.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mniejszenie wydatków 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0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Oświata i wychowanie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50 000,00 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50 000,00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y podstawowe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0 000,00 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0 000,00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6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nagrodzenia i pochodne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0 000,00 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 000,00 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 na zadania statutowe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0 000,00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 000,00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0 000,00 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0 000,00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3:00Z</dcterms:created>
  <dc:creator>sekretariat</dc:creator>
  <dc:description/>
  <cp:keywords/>
  <dc:language>en-US</dc:language>
  <cp:lastModifiedBy>bz</cp:lastModifiedBy>
  <dcterms:modified xsi:type="dcterms:W3CDTF">2010-04-08T12:23:00Z</dcterms:modified>
  <cp:revision>2</cp:revision>
  <dc:subject/>
  <dc:title>                                                Zarządzenie Nr 24 /2010</dc:title>
</cp:coreProperties>
</file>