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6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6 kwietnia 2010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 xml:space="preserve">w sprawie: udzielenia pełnomocnictwa Prezesowi Zarządu Miejskiego Zakładu Wodociągów i Kanalizacji sp. z o. o. w Głownie do podjęcia działań celem budowy podejść sieci kanalizacyjnych do granic posesji przy ul. 18 Stycznia w Głownie. </w:t>
      </w:r>
    </w:p>
    <w:p>
      <w:pPr>
        <w:pStyle w:val="Normal"/>
        <w:jc w:val="both"/>
        <w:rPr/>
      </w:pPr>
      <w:r>
        <w:rPr>
          <w:b/>
        </w:rPr>
        <w:t>Budowa prowadzona będzie w związku z realizacją zadania inwestycyjnego pn.: „Budowa podejść kanalizacji sanitarnej w ulicy 18 Stycznia”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; z 2007r. Nr 48, poz. 327, Nr 138, poz. 974, Nr 173, poz. 1218; z 2008r. Nr 180 poz. 1111, Nr 223 poz. 1458; z 2009r Nr 52 poz. 420, Nr 157 poz. 1241; z 2010r Nr 28 poz. 142 i 146),</w:t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 1. Udzielam pełnomocnictwa Prezesowi Zarządu Miejskiego Zakładu Wodociągów i Kanalizacji sp. z o.o. w Głownie, do podjęcia działań celem budowy podejść sieci kanalizacyjnych do granic posesji przy ul. 18 Stycznia w Głownie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w ty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Średnica podejść – DN 150 PCV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ość podejść – 73sz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Łączna długość podejść – 445,50 m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tworzenie istniejącej nawierzch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2. 1. Realizacja ww. zadania nastąpi ze środków zabezpieczonych w budżecie miasta na zadanie: „Budowa podejść kanalizacji sanitarnej w ulicy 18 Stycznia”.</w:t>
      </w:r>
    </w:p>
    <w:p>
      <w:pPr>
        <w:pStyle w:val="Normal"/>
        <w:ind w:left="426" w:hanging="426"/>
        <w:jc w:val="both"/>
        <w:rPr/>
      </w:pPr>
      <w:r>
        <w:rPr/>
        <w:tab/>
        <w:t>2. Koszt realizacji ww. zadania wynosi 216.950,00 zł brutto.</w:t>
      </w:r>
    </w:p>
    <w:p>
      <w:pPr>
        <w:pStyle w:val="Normal"/>
        <w:ind w:left="426" w:hanging="426"/>
        <w:jc w:val="both"/>
        <w:rPr/>
      </w:pPr>
      <w:r>
        <w:rPr/>
        <w:tab/>
        <w:t>3. Miejski Zakład Wodociągów i Kanalizacji  sp. z o.o. w Głownie wystawi faktury częściowe za wykonane elementy robót, których podstawą zapłaty będzie dokonanie odbiorów częściowych wykonanych elementów robót.</w:t>
      </w:r>
    </w:p>
    <w:p>
      <w:pPr>
        <w:pStyle w:val="Normal"/>
        <w:ind w:left="426" w:hanging="426"/>
        <w:jc w:val="both"/>
        <w:rPr/>
      </w:pPr>
      <w:r>
        <w:rPr/>
        <w:tab/>
        <w:t>4. Termin wykonania do dnia 31.09.2010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§ 4. Zarządzenie wchodzi w życie z dniem podjęcia i podlega ogłoszeniu na tablicy ogłoszeń Urzędu Miejskiego w Głownie.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Burmistrz Głowna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5:00Z</dcterms:created>
  <dc:creator>sekretariat</dc:creator>
  <dc:description/>
  <cp:keywords/>
  <dc:language>en-US</dc:language>
  <cp:lastModifiedBy>bz</cp:lastModifiedBy>
  <dcterms:modified xsi:type="dcterms:W3CDTF">2010-04-08T12:25:00Z</dcterms:modified>
  <cp:revision>2</cp:revision>
  <dc:subject/>
  <dc:title>Zarządzenie nr 26/10</dc:title>
</cp:coreProperties>
</file>