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kwietnia 2010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budowy nawierzchni  ulicy Kraszewskiego w Głownie w związku z realizacją zadania inwestycyjnego pn. „Budowa ulic: Czarnieckiego, Kraszewskiego, Skłodowskiej – Curie w mieście Głownie I etap, budowa ul. Kraszewskiego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; z 2008r. Nr 180 poz. 1111, Nr 223 poz. 1458; z 2009r Nr 52 poz. 420, Nr 157 poz. 1241; z 2010r Nr 28 poz. 146),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Dyrektorowi Miejskiego Zakładu Komunalnego </w:t>
      </w:r>
    </w:p>
    <w:p>
      <w:pPr>
        <w:pStyle w:val="Normal"/>
        <w:jc w:val="both"/>
        <w:rPr/>
      </w:pPr>
      <w:r>
        <w:rPr/>
        <w:t xml:space="preserve">w Głownie, do podjęcia działań celem budowy nawierzchni  ulicy Kraszewskiego 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ulicy - 75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wjazdów -  9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a pionowa armatury hydraul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kolizji z urządzeniami telekomunikacyjny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 2. 1. Realizacja ww. zadania nastąpi ze środków zabezpieczonych w budżecie miasta na zadanie </w:t>
      </w:r>
      <w:r>
        <w:rPr>
          <w:b/>
        </w:rPr>
        <w:t xml:space="preserve">„Budowa ulic: Czarnieckiego, Kraszewskiego, Skłodowskiej – Curie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w mieście Głownie, I etap budowa ul. Kraszewskiego”.</w:t>
      </w:r>
    </w:p>
    <w:p>
      <w:pPr>
        <w:pStyle w:val="Normal"/>
        <w:ind w:left="426" w:hanging="426"/>
        <w:jc w:val="both"/>
        <w:rPr/>
      </w:pPr>
      <w:r>
        <w:rPr/>
        <w:tab/>
        <w:t>2.  Koszt realizacji ww. zadania wynosi 177.740,00 zł brutto.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 Głownie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 Termin wykonania do dnia 31.08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6:00Z</dcterms:created>
  <dc:creator>sekretariat</dc:creator>
  <dc:description/>
  <cp:keywords/>
  <dc:language>en-US</dc:language>
  <cp:lastModifiedBy>bz</cp:lastModifiedBy>
  <dcterms:modified xsi:type="dcterms:W3CDTF">2010-04-08T12:26:00Z</dcterms:modified>
  <cp:revision>2</cp:revision>
  <dc:subject/>
  <dc:title>Zarządzenie nr 25/10</dc:title>
</cp:coreProperties>
</file>