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Nr 22/10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spacing w:before="0" w:after="120"/>
        <w:jc w:val="center"/>
        <w:rPr>
          <w:sz w:val="24"/>
        </w:rPr>
      </w:pPr>
      <w:r>
        <w:rPr>
          <w:b/>
          <w:bCs/>
          <w:iCs/>
          <w:sz w:val="24"/>
        </w:rPr>
        <w:t>z dnia 31 marca 2010r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2"/>
          <w:szCs w:val="26"/>
        </w:rPr>
        <w:t xml:space="preserve">w sprawie ogłoszenia oraz ustalenia regulaminu i  warunków  I przetargu ustnego nieograniczonego  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2"/>
          <w:szCs w:val="26"/>
        </w:rPr>
        <w:t xml:space="preserve">na oddanie w najem lokalu użytkowego stanowiącego własność gminy </w:t>
        <w:br/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                           Na podstawie art.30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 i Nr 173, poz.1218; z 2008r. </w:t>
        <w:br/>
        <w:t xml:space="preserve">Nr 180, poz.1111 i Nr 223, poz.1458; z 2009r. Nr 52, poz.420 i Nr 157, poz.1241; z 2010r. Nr 28, poz.142 </w:t>
        <w:br/>
        <w:t xml:space="preserve">i 146) </w:t>
      </w:r>
      <w:r>
        <w:rPr>
          <w:sz w:val="22"/>
          <w:szCs w:val="24"/>
        </w:rPr>
        <w:t>oraz art.13 ust.1 ustawy z dnia 21 sierpnia 1997r.</w:t>
      </w:r>
      <w:r>
        <w:rPr>
          <w:iCs/>
          <w:sz w:val="22"/>
          <w:szCs w:val="24"/>
        </w:rPr>
        <w:t xml:space="preserve">o gospodarce nieruchomościami (t.j.Dz.U. z 2004r. </w:t>
        <w:br/>
        <w:t>Nr 261, poz.2603, Nr 281, poz.2782; z 2005r. Nr 130, poz.1087, Nr 169, poz.1420, Nr 175, poz.1459; z 2006r. Nr 64, poz. 456, Nr 104, poz.708, Nr 220, poz.1600 i 1601; z 2007r. Nr 69, poz.468, Nr 173, poz.1218; z 2008r. Nr 59, poz.369, Nr 220, poz.1412; z 2009r. Nr 19, poz.100,</w:t>
      </w:r>
      <w:r>
        <w:rPr>
          <w:sz w:val="22"/>
          <w:szCs w:val="24"/>
        </w:rPr>
        <w:t xml:space="preserve"> Nr 42 poz.335 i 340, Nr 98, poz.817, Nr 161, poz.1279 i 1281, Nr 206, poz.1590; z 2010r. Nr 28, poz.146)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W y z n a c z a m   na dzień </w:t>
      </w:r>
      <w:r>
        <w:rPr>
          <w:b/>
          <w:sz w:val="24"/>
          <w:szCs w:val="24"/>
        </w:rPr>
        <w:t>16 kwietnia</w:t>
      </w:r>
      <w:r>
        <w:rPr>
          <w:b/>
          <w:bCs/>
          <w:sz w:val="22"/>
          <w:szCs w:val="22"/>
        </w:rPr>
        <w:t xml:space="preserve"> 2010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termin przeprowadzenia I przetargu ustnego nieograniczonego na oddanie w najem w trybie przetargowym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na okres 3 lat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lokalu użytkowego o powierzchni  202,10</w:t>
      </w:r>
      <w:r>
        <w:rPr/>
        <w:t>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znajdującego się w budynku usytuowanym na nieruchomości położonej w Głownie przy </w:t>
      </w:r>
      <w:r>
        <w:rPr>
          <w:b/>
          <w:bCs/>
          <w:sz w:val="22"/>
          <w:szCs w:val="22"/>
        </w:rPr>
        <w:t xml:space="preserve">ul.Młynarskiej 8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przetargu - </w:t>
      </w:r>
      <w:r>
        <w:rPr>
          <w:iCs/>
          <w:sz w:val="24"/>
          <w:szCs w:val="24"/>
        </w:rPr>
        <w:t xml:space="preserve">stanowiący </w:t>
      </w:r>
      <w:r>
        <w:rPr>
          <w:i/>
          <w:iCs/>
          <w:sz w:val="24"/>
          <w:szCs w:val="24"/>
        </w:rPr>
        <w:t>Załącznik Nr 1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- </w:t>
      </w:r>
      <w:r>
        <w:rPr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</w:rPr>
        <w:t>Załącznik Nr 2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reść ogłoszenia o przetargu - </w:t>
      </w:r>
      <w:r>
        <w:rPr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</w:rPr>
        <w:t>Załącznik Nr 3</w:t>
      </w:r>
      <w:r>
        <w:rPr>
          <w:iCs/>
          <w:sz w:val="24"/>
          <w:szCs w:val="24"/>
        </w:rPr>
        <w:t xml:space="preserve">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 xml:space="preserve">Ogłoszenie o przetargu należy podać do publicznej wiadomości poprzez publikację: </w:t>
        <w:br/>
        <w:t xml:space="preserve">na tablicy ogłoszeń w siedzibie Urzędu Miejskiego w Głownie przy ul.Młynarskiej 15, na stronie internetowej Urzęduoraz poprzez zamieszczenie w prasie lokalnej – co najmniej na 14 dni </w:t>
        <w:br/>
        <w:t>przed wyznaczonym terminem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W celu przeprowadzenia I ustnego przetargu nieograniczonego na oddanie w najem wymienionego w § 1 lokalu użytkowego,  powołuję  Komisję Przetargową w składzie określonym  </w:t>
        <w:br/>
        <w:t xml:space="preserve">w </w:t>
      </w:r>
      <w:r>
        <w:rPr>
          <w:i/>
          <w:iCs/>
          <w:sz w:val="24"/>
          <w:szCs w:val="24"/>
        </w:rPr>
        <w:t>Załączniku Nr 4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o niniejszego Zarządzenia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5. </w:t>
      </w:r>
      <w:r>
        <w:rPr>
          <w:sz w:val="24"/>
          <w:szCs w:val="24"/>
        </w:rPr>
        <w:t xml:space="preserve">Zarządzenie wchodzi w życie z dniem podpisan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dam Olejniczak</w:t>
      </w:r>
    </w:p>
    <w:p>
      <w:pPr>
        <w:pStyle w:val="Normal"/>
        <w:widowControl w:val="false"/>
        <w:ind w:left="623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urmistrz Głowna</w:t>
      </w:r>
    </w:p>
    <w:p>
      <w:pPr>
        <w:pStyle w:val="Normal"/>
        <w:widowControl w:val="false"/>
        <w:ind w:left="623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23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ojciech Brzeski</w:t>
      </w:r>
    </w:p>
    <w:p>
      <w:pPr>
        <w:pStyle w:val="Tekstpodstawowy2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kstpodstawowy2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kstpodstawowy2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Heading3"/>
        <w:ind w:left="0" w:hanging="0"/>
        <w:jc w:val="both"/>
        <w:rPr>
          <w:sz w:val="26"/>
          <w:szCs w:val="26"/>
        </w:rPr>
      </w:pPr>
      <w:r>
        <w:rPr/>
        <w:t xml:space="preserve">ZAŁĄCZNIK   NR </w:t>
      </w:r>
      <w:r>
        <w:rPr>
          <w:sz w:val="24"/>
          <w:szCs w:val="24"/>
        </w:rPr>
        <w:t>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22/10  z dnia  31 marca 2010r.</w:t>
      </w:r>
    </w:p>
    <w:p>
      <w:pPr>
        <w:pStyle w:val="Heading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i/>
          <w:iCs/>
          <w:u w:val="none"/>
        </w:rPr>
        <w:t xml:space="preserve">R E G U L A M I N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zeprowadzenia   przetargów ustnych  nieograniczonych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0"/>
        </w:rPr>
        <w:t xml:space="preserve">na oddanie w najem lokalu użytkowego stanowiącego własność Gminy Miasta Głowna </w:t>
        <w:br/>
        <w:t>usytuowanego w budynku  znajdującym się na nieruchomości położonej w Głownie przy ul.Młynarskiej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8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I. 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pisy ogólne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kreśla sposób i tryb przeprowadzenia przetargów ustnych nieograniczonych </w:t>
        <w:br/>
      </w:r>
      <w:r>
        <w:rPr>
          <w:bCs/>
          <w:iCs/>
          <w:sz w:val="22"/>
        </w:rPr>
        <w:t xml:space="preserve">na oddanie w najem lokalu użytkowego stanowiącego własność Gminy Miasta Głowna </w:t>
        <w:br/>
        <w:t>usytuowanego w budynku  znajdującym się na nieruchomości położonej w Głownie przy ul.Młynarskiej</w:t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</w:rPr>
        <w:t>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Burmistrzu”</w:t>
      </w:r>
      <w:r>
        <w:rPr>
          <w:sz w:val="24"/>
          <w:szCs w:val="24"/>
        </w:rPr>
        <w:t xml:space="preserve"> - oznacza to Burmistrza  Głowna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Urzędzie”</w:t>
      </w:r>
      <w:r>
        <w:rPr>
          <w:sz w:val="24"/>
          <w:szCs w:val="24"/>
        </w:rPr>
        <w:t xml:space="preserve"> - oznacza to Urząd Miejski w Głownie, z/s przy ul.Młynarskiej 15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„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kwocie wywoławczej”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 xml:space="preserve">oznacza to kwotę wywoławczą miesięcznego czynszu z tytułu najmu lokalu ustaloną przez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wyznacza termin przetargu, ustala warunki przystąpienia do przetargu i podaje </w:t>
        <w:br/>
        <w:t>do publicznej wiadomości ogłoszenie o przetarg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o przetargu podaje się do publicznej wiadomości poprzez: wywieszenie w siedzibie </w:t>
      </w:r>
      <w:r>
        <w:rPr>
          <w:i/>
          <w:iCs/>
          <w:sz w:val="24"/>
          <w:szCs w:val="24"/>
        </w:rPr>
        <w:t xml:space="preserve">„Urzędu” </w:t>
      </w:r>
      <w:r>
        <w:rPr>
          <w:sz w:val="24"/>
          <w:szCs w:val="24"/>
        </w:rPr>
        <w:t xml:space="preserve">(do dnia odbycia przetargu ustnego), opublikowanie na stronie internetowej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, a ponadto informację o ogłoszeniu przetargu zamieszcza się w prasie lokalnej, co najmniej </w:t>
        <w:br/>
        <w:t>na 14 dni przed wyznaczonym terminem  przetargu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powinno zawierać informacje 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lokalu będącym przedmiotem przetarg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terminie i miejscu przetarg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kwocie wywoławczej miesięcznego czynsz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wysokości wadium, formie, terminie i miejscu jego wniesienia oraz o wysokości postąp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skutkach uchylenia się od zawarcia umowy najmu przez wyłonionego zwycięzcę przetarg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ustala kwotę wywoławczą miesięcznego czynszu z tytułu najmu lokalu, </w:t>
        <w:br/>
        <w:t>a także  wysokość wadium oraz wysokość minimalnego po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nosi się w pieniądzu do kasy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wskazuje w ogłoszeniu o przetargu formę wnoszenia wadium i termin jego w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wniesienia wadium ustala się w taki sposób, aby umożliwił Komisji Przetargowej stwierdzenie, nie później niż 2 dni przed przetargiem, że dokonano w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wraca się niezwłocznie po odwołaniu lub zamknięciu przetargu, z zastrzeżeniem ust. 7, jednak nie później niż przed upływem 3 dni od dnia odwołania lub zamknięcia przetargu, </w:t>
        <w:br/>
        <w:t>albo unieważnienia przetargu, a także zakończenia przetargu wynikiem negatyw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uczestnika, który przetarg wygrał, zalicza się na poczet opłaty czynszu </w:t>
        <w:br/>
        <w:t>z  tytułu najmu lokal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ulega przepadkowi w razie uchylenia się uczestnika, który przetarg wygrał, od zawarcia umowy najmu lokalu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.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prowadzenie przetargu.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związane z przeprowadzeniem przetargu wykonuje powołana Zarządzeniem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 xml:space="preserve"> Komisja Przetargowa w składzie, co najmniej 3 osobow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składa się z Przewodniczącego, Z-cy Przewodniczącego i członków Komis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rzetarg może odbyć się jedynie w obecności, co najmniej 3 osób ze składu Komisji, </w:t>
      </w:r>
      <w:r>
        <w:rPr/>
        <w:br/>
      </w:r>
      <w:r>
        <w:rPr>
          <w:sz w:val="24"/>
          <w:szCs w:val="24"/>
        </w:rPr>
        <w:t>w tym Przewodniczącego lub Z-cy Przewodnicz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etargu mogą brać udział osoby, które wpłacą wadium w wysokości i terminie wyznaczonym w ogłoszeniu o przetar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W przetargu nie mogą uczestniczyć osoby wchodzące w skład Komisji Przetargowej oraz osoby bliskie tym osobom w rozumieniu przepisów ustawy z dnia 21 sierpnia 1997r.</w:t>
      </w:r>
      <w:r>
        <w:rPr>
          <w:i/>
          <w:iCs/>
          <w:sz w:val="24"/>
          <w:szCs w:val="24"/>
        </w:rPr>
        <w:t>”o gospodarce nieruchomościami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(t.j.Dz.U.z 2004r.Nr 261, poz.2603 – z późn.zm.)</w:t>
      </w:r>
      <w:r>
        <w:rPr>
          <w:sz w:val="24"/>
          <w:szCs w:val="24"/>
        </w:rPr>
        <w:t xml:space="preserve">, a także osoby, które pozostają </w:t>
        <w:br/>
        <w:t xml:space="preserve">z członkami Komisji Przetargowej w takim stosunku prawnym lub faktycznym, że może budzić </w:t>
        <w:br/>
        <w:t>to uzasadnione wątpliwości, co do bezstronności Komisji Przetargowej w rozumieniu ww. ustaw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Przetargowej otwiera przetarg, przekazując uczestnikom informacje,                    o których mowa w § 2 ust.3, podaje do wiadomości imiona i nazwiska osób albo nazwy firm, </w:t>
        <w:br/>
        <w:t>które wpłaciły wadium i zostały dopuszczone do przetarg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Przetargowej informuje uczestników przetargu, że po trzecim  wywołaniu najwyższej zaoferowanej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dalsze postąpienia nie zostaną przyjęt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ytacja rozpoczyna się od wywołania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określonej w ogłoszeniu </w:t>
        <w:br/>
        <w:t xml:space="preserve">o przetargu, a uczestnicy zgłaszają ustnie kolejne postąpienia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>, dopóki, mimo trzykrotnego wywołania nie ma dalszych postąpie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jest ważny bez względu na liczbę uczestników, jeżeli przynajmniej jeden uczestnik zaoferował co najmniej jedno postąpienie powyżej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 ustaniu zgłaszania postąpień Przewodniczący Komisji Przetargowej wywołuje trzykrotnie ostatnią, najwyższą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 i zamyka przetarg, a następnie ogłasza imię i nazwisko osoby albo nazwę firmy, która przetarg wygrał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§ 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sporządza protokół z przeprowadzonego przetarg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ł, o którym mowa w ust.1 powinien zawierać informacje o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ie i miejscu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u i opisie lokalu będącym przedmiotem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jaśnieniach i oświadczeniach złożonych przez uczestników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ch dopuszczonych i niedopuszczonych do uczestnictwa w przetargu wraz z uzasadnieniem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wocie wywoławczej”</w:t>
      </w:r>
      <w:r>
        <w:rPr>
          <w:sz w:val="24"/>
          <w:szCs w:val="24"/>
        </w:rPr>
        <w:t xml:space="preserve"> oraz najwyższej </w:t>
      </w:r>
      <w:r>
        <w:rPr>
          <w:i/>
          <w:iCs/>
          <w:sz w:val="24"/>
          <w:szCs w:val="24"/>
        </w:rPr>
        <w:t>„kwocie wywoławczej</w:t>
      </w:r>
      <w:r>
        <w:rPr>
          <w:sz w:val="24"/>
          <w:szCs w:val="24"/>
        </w:rPr>
        <w:t xml:space="preserve"> osiągniętej  w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asadnieniu rozstrzygnięć podjętych przez Komisję Przetargową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imieniu, nazwisku i adresie  osoby lub nazwie i siedzibie firmy osoby wyłonionej w przetargu, jako zwycięzcy przetarg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onach i nazwiskach Przewodniczącego i członków Komisji Przetargowej.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 przeprowadzonego przetargu sporządza się w trzech jednobrzmiących egzemplarzach,              z których dwa przeznaczone są dla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, a jeden dla osoby ustalonej jako zwycięzca przetargu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ł z przeprowadzonego przetargu podpisują Przewodniczący i członkowie Komisji Przetargowej oraz osoba wyłoniona w przetargu jako zwycięzca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przetargu może w terminie 3 dni od dnia ogłoszenia wyniku przetargu zaskarżyć czynności związane  z przeprowadzeniem przetargu do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esienia skargi, o której mowa w ust.1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wstrzymuje czynności związane z oddaniem w najem lokalu i rozpatruje skargę w terminie 7 dni od daty jej otrzyma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może uznać skargę za zasadną i nakazać powtórzenie czynności przetargowych </w:t>
        <w:br/>
        <w:t>lub unieważnić przetarg albo uznać skargę za niezasadn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zpatrzeniu skargi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zawiadamia skarżącego oraz wywiesza niezwłocznie, na okres 7 dni, w siedzibie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 na tablicy ogłoszeń, informację o sposobie rozstrzygnięcia skarg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rPr/>
      </w:pPr>
      <w:r>
        <w:rPr/>
        <w:t xml:space="preserve">W przypadku nie zaskarżenia w wyznaczonym terminie czynności związanych z przeprowadzeniem przetargu albo w razie uznania skargi za niezasadną, </w:t>
      </w:r>
      <w:r>
        <w:rPr>
          <w:i/>
          <w:iCs/>
        </w:rPr>
        <w:t>„Burmistrz”</w:t>
      </w:r>
      <w:r>
        <w:rPr/>
        <w:t xml:space="preserve"> podaje do publicznej wiadomości, wywieszając w siedzibie </w:t>
      </w:r>
      <w:r>
        <w:rPr>
          <w:i/>
          <w:iCs/>
        </w:rPr>
        <w:t>„Urzędu”</w:t>
      </w:r>
      <w:r>
        <w:rPr/>
        <w:t xml:space="preserve"> na tablicy ogłoszeń, na okres 7 dni, informację                 o wyniku przetargu, która powinna zawierać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atę i miejsce oraz rodzaj przeprowadzonego przetargu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oznaczenie przedmiotu przetargu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iczbę osób dopuszczonych oraz osób niedopuszczonych do uczestniczenia w przetargu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wotę wywoławczą”</w:t>
      </w:r>
      <w:r>
        <w:rPr>
          <w:sz w:val="24"/>
          <w:szCs w:val="24"/>
        </w:rPr>
        <w:t xml:space="preserve"> oraz najwyższą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 osiągniętą w przetargu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albo nazwę firmy ustalonej jako zwycięzca przetarg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dniem podpisania stosownej umowy najmu za zwycięzcą przetargu, Komisja Przetargowa ulega rozwiązani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pisy końcowe.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§ 9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rzetarg uważa się za zakończony wynikiem negatywnym, jeżeli nikt nie przystąpił do przetargu </w:t>
        <w:br/>
        <w:t xml:space="preserve">lub żaden z uczestników przetargu nie zaoferował postąpienia ponad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ierwszy przetarg zakończył się wynikiem negatywnym, w okresie nie krótszym </w:t>
        <w:br/>
        <w:t xml:space="preserve">niż 2 tygodnie, ale nie dłuższym niż 3 miesiące, licząc od dnia jego zamknięcia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przeprowadza drugi przetarg, w którym może obniżyć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Jeżeli drugi przetarg zakończył się wynikiem negatywnym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− w okresie nie krótszym niż 2 tygodnie, ale nie dłuższym niż 3 miesiące licząc od dnia jego zamknięcia − organizuje kolejne przetargi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ustalaniu warunków kolejnych przetargów stosuje się zasady obowiązujące </w:t>
        <w:br/>
        <w:t>przy organizowaniu drugiego przetarg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isy regulaminu stosuje się odpowiednio do organizowania i przeprowadzania kolejnych przetargów,  jeżeli pierwszy przetarg zakończył się wynikiem negatywn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11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może odwołać ogłoszony przetarg lub go unieważnić bez podania przyczyny podając informację o odwołaniu lub unieważnieniu  przetargu do publicznej wiadomości poprzez publikację </w:t>
        <w:br/>
        <w:t xml:space="preserve">na tablicy ogłoszeń w siedzibie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 oraz na stronie internetowej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/>
        <w:t xml:space="preserve">ZAŁĄCZNIK   NR 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22/10  z dnia 31 marca 2010r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Warunki przystąpienia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do  I przetargu ustnego  nieograniczonego</w:t>
      </w:r>
      <w:r>
        <w:rPr>
          <w:b/>
          <w:bCs/>
          <w:iCs/>
          <w:sz w:val="24"/>
          <w:szCs w:val="24"/>
        </w:rPr>
        <w:t xml:space="preserve"> wyznaczonego na dzień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6 kwietnia 2010r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na oddanie w najem lokalu użytkowego przy ul.Młynarskiej 8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Przedmiot przetargu oraz warunki formalne przystąpienia do przetargu 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oddanie w najem lokalu użytkowego o ogólnej powierzchni 202,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usytuowanego w budynku znajdującym się na nieruchomości położonej w Głownie </w:t>
        <w:br/>
        <w:t>przy ul.Młynarskiej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8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okal przeznaczony jest na prowadzenie działalności handlowej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a której usytuowany jest budynek, stanowi własność Gminy Miasta Głowna </w:t>
        <w:br/>
        <w:t>i oznaczona jest w ewidencji gruntów w obrębie G-11 jako działka nr 46/4 o pow. 91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 xml:space="preserve">oraz  uregulowana jest w księdze wieczystej KW Nr 27834 prowadzonej przez Sąd Rejonowy </w:t>
        <w:br/>
        <w:t xml:space="preserve">w Zgierzu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4"/>
          <w:szCs w:val="22"/>
        </w:rPr>
        <w:t xml:space="preserve">Przetarg odbędzie się w dniu 16 kwietnia 2010r. </w:t>
      </w:r>
      <w:r>
        <w:rPr>
          <w:bCs/>
          <w:sz w:val="24"/>
          <w:szCs w:val="22"/>
        </w:rPr>
        <w:t>o godz. 10</w:t>
      </w:r>
      <w:r>
        <w:rPr>
          <w:bCs/>
          <w:sz w:val="24"/>
          <w:szCs w:val="22"/>
          <w:u w:val="single"/>
          <w:vertAlign w:val="superscript"/>
        </w:rPr>
        <w:t>00</w:t>
      </w:r>
      <w:r>
        <w:rPr>
          <w:bCs/>
          <w:sz w:val="24"/>
          <w:szCs w:val="22"/>
        </w:rPr>
        <w:t xml:space="preserve">  </w:t>
      </w:r>
      <w:r>
        <w:rPr>
          <w:sz w:val="24"/>
          <w:szCs w:val="22"/>
        </w:rPr>
        <w:t xml:space="preserve">w budynku Urzędu Miejskiego </w:t>
        <w:br/>
        <w:t>w Głownie przy ul.Dworskiej 4 (siedziba Urzędu Stanu Cywilnego)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dowodu wpłaty wadium (w oryginale) w wysokości i terminie określonych w ogłoszeniu </w:t>
        <w:br/>
        <w:t>o przetargu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w przypadku osób prawnych - aktualnego wypisu z krajowego rejestru sądowego </w:t>
      </w:r>
      <w:r>
        <w:rPr>
          <w:iCs/>
          <w:sz w:val="24"/>
          <w:szCs w:val="24"/>
        </w:rPr>
        <w:t>(termin ważności 3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iesiące),</w:t>
      </w:r>
      <w:r>
        <w:rPr>
          <w:sz w:val="24"/>
          <w:szCs w:val="24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Warunki finansowe przetargu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iCs/>
          <w:sz w:val="24"/>
          <w:szCs w:val="24"/>
          <w:u w:val="single"/>
        </w:rPr>
        <w:t>Kwota wywoławcza</w:t>
      </w:r>
      <w:r>
        <w:rPr>
          <w:sz w:val="24"/>
          <w:szCs w:val="24"/>
        </w:rPr>
        <w:t xml:space="preserve"> miesięcznego czynszu z tytułu najmu lokalu wynosi:   </w:t>
      </w:r>
      <w:r>
        <w:rPr>
          <w:bCs/>
          <w:sz w:val="24"/>
          <w:szCs w:val="24"/>
          <w:u w:val="single"/>
        </w:rPr>
        <w:t xml:space="preserve">2.000,-zł. </w:t>
      </w:r>
      <w:r>
        <w:rPr>
          <w:bCs/>
          <w:iCs/>
          <w:sz w:val="24"/>
          <w:szCs w:val="24"/>
          <w:u w:val="single"/>
        </w:rPr>
        <w:t>„netto”</w:t>
      </w:r>
      <w:r>
        <w:rPr>
          <w:sz w:val="24"/>
          <w:szCs w:val="24"/>
        </w:rPr>
        <w:t xml:space="preserve"> (słownie złotych: dwa tysiące)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Do ustalonej w drodze przetargu wysokości miesięcznego czynszu zostanie doliczony podatek </w:t>
        <w:br/>
        <w:t>VAT w wysokości: 22%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wota minimalnego postąpienia wynosi: 100,-z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słownie złotych: s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adium ustala się w kwocie: 5.000,-zł. (słownie złotych: pięć tysięcy).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(wnoszone w pieniądzu), należy wpłacać gotówką do kasy Urzędu Miejskiego             </w:t>
        <w:br/>
        <w:t>w Głownie w terminie do dnia 12 kwietnia 2010r. (włącznie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Wadium wpłacone przez uczestnika, który przetarg wygra, będzie zaliczone na poczet opłaty czynszu z  tytułu najmu lokal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adium ulega przepadkowi w razie uchylenia się uczestnika, który przetarg wygra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br/>
        <w:t>od zawarcia umowy najmu lokal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Warunki najmu :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Okres najmu wynosi 3 lata − licząc od daty zawarcia  umowy najmu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Okresem płatności czynszu jest miesiąc kalendarzow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Wylicytowana kwota miesięcznego czynszu </w:t>
      </w:r>
      <w:r>
        <w:rPr>
          <w:sz w:val="22"/>
          <w:szCs w:val="22"/>
        </w:rPr>
        <w:t xml:space="preserve">(wraz z należnym podatkiem VAT w wysokości 22%) </w:t>
        <w:br/>
      </w:r>
      <w:r>
        <w:rPr/>
        <w:t>z tytułu najmu lokalu, płatna będzie do dnia 15 każdego miesiąca z gór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Czynsz będzie podlegał corocznej waloryzacji począwszy od pierwszego dnia miesiąca </w:t>
        <w:br/>
        <w:t xml:space="preserve">po opublikowaniu przez Prezesa G.U.S. Monitorze Polskim o średnioroczny wskaźnik </w:t>
        <w:br/>
        <w:t>cen  towarów i usług konsumpcyjnych</w:t>
      </w:r>
    </w:p>
    <w:p>
      <w:pPr>
        <w:pStyle w:val="TextBody"/>
        <w:ind w:left="426" w:hanging="0"/>
        <w:jc w:val="center"/>
        <w:rPr/>
      </w:pPr>
      <w:r>
        <w:rPr/>
        <w:t>-  2  -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2"/>
        </w:numPr>
        <w:spacing w:before="0" w:after="120"/>
        <w:ind w:left="851" w:hanging="425"/>
        <w:rPr/>
      </w:pPr>
      <w:r>
        <w:rPr/>
        <w:t>Oprócz obowiązku uiszczania czynszu N</w:t>
      </w:r>
      <w:r>
        <w:rPr>
          <w:iCs/>
        </w:rPr>
        <w:t>ajemca</w:t>
      </w:r>
      <w:r>
        <w:rPr/>
        <w:t xml:space="preserve">, od dnia zawarcia umowy, zobowiązany  będzie do ponoszenia na koszt własny wszelkich świadczeń i opłat publicznych wynikających </w:t>
        <w:br/>
        <w:t>z tytułu najmu lokal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Gmina Miasta Głowno może wypowiedzieć stosunek najmu z zachowaniem     jednomiesięcznego okresu wypowiedzenia, w przypadku gdy </w:t>
      </w:r>
      <w:r>
        <w:rPr>
          <w:iCs/>
          <w:sz w:val="24"/>
          <w:szCs w:val="24"/>
        </w:rPr>
        <w:t>Najemc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nie będzie przestrzegał warunków zawartej z Gminą stosownej umowy najmu,</w:t>
        <w:br/>
        <w:t>a w szczególności przekaże przedmiot najmu w całości osobie trzeciej w bezpłatne używanie  lub podnajem, bez zgody Gminy,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jc w:val="both"/>
        <w:rPr/>
      </w:pPr>
      <w:r>
        <w:rPr>
          <w:sz w:val="24"/>
          <w:szCs w:val="24"/>
        </w:rPr>
        <w:t xml:space="preserve">będzie wykorzystywał przedmiot najmu niezgodnie z jego przeznaczeniem.                   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 przypadku nie zapłacenia przez </w:t>
      </w:r>
      <w:r>
        <w:rPr>
          <w:iCs/>
        </w:rPr>
        <w:t>Najemcę</w:t>
      </w:r>
      <w:r>
        <w:rPr/>
        <w:t xml:space="preserve"> czynszu za dwa kolejne pełne okresy płatności </w:t>
      </w:r>
    </w:p>
    <w:p>
      <w:pPr>
        <w:pStyle w:val="TextBody"/>
        <w:spacing w:before="0" w:after="120"/>
        <w:ind w:left="1440" w:hanging="589"/>
        <w:rPr/>
      </w:pPr>
      <w:r>
        <w:rPr/>
        <w:t xml:space="preserve">–  </w:t>
      </w:r>
      <w:r>
        <w:rPr/>
        <w:t>umowa wygasa.</w:t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zgodą obu stron stosunek najmu może być rozwiązany w każdym czasie.</w:t>
      </w:r>
    </w:p>
    <w:p>
      <w:pPr>
        <w:pStyle w:val="TextBody"/>
        <w:numPr>
          <w:ilvl w:val="0"/>
          <w:numId w:val="22"/>
        </w:numPr>
        <w:spacing w:before="0" w:after="120"/>
        <w:ind w:left="851" w:hanging="425"/>
        <w:rPr/>
      </w:pPr>
      <w:r>
        <w:rPr/>
        <w:t xml:space="preserve"> </w:t>
      </w:r>
      <w:r>
        <w:rPr/>
        <w:t xml:space="preserve">Po wygaśnięciu lub rozwiązaniu stosunku najmu, </w:t>
      </w:r>
      <w:r>
        <w:rPr>
          <w:iCs/>
        </w:rPr>
        <w:t>Wynajmujący</w:t>
      </w:r>
      <w:r>
        <w:rPr/>
        <w:t xml:space="preserve"> zatrzymuje bez zapłaty wykonane ulepszenia w lokalu, zaś </w:t>
      </w:r>
      <w:r>
        <w:rPr>
          <w:iCs/>
        </w:rPr>
        <w:t>Najemca</w:t>
      </w:r>
      <w:r>
        <w:rPr/>
        <w:t xml:space="preserve"> nie będzie zobowiązany do przywrócenia stanu poprzedniego.</w:t>
      </w:r>
    </w:p>
    <w:p>
      <w:pPr>
        <w:pStyle w:val="Normal"/>
        <w:widowControl w:val="false"/>
        <w:numPr>
          <w:ilvl w:val="0"/>
          <w:numId w:val="22"/>
        </w:numPr>
        <w:ind w:left="851" w:hanging="425"/>
        <w:jc w:val="both"/>
        <w:rPr/>
      </w:pPr>
      <w:r>
        <w:rPr>
          <w:sz w:val="24"/>
          <w:szCs w:val="24"/>
        </w:rPr>
        <w:t>Szczegółowe warunki najmu zostaną określone w stosownej umowie najmu zawartej pomiędzy Gminą Miasta Głowna, a zwycięzcą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ozostałe warunki przetarg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wyjaśnień dotyczących przedmiotowego lokalu udziela Referatm Geodezji </w:t>
        <w:br/>
        <w:t xml:space="preserve">i Gospodarki Nieruchomościami Urzędu Miejskiego w Głownie, ul.Młynarska 15, </w:t>
        <w:br/>
        <w:t>I piętro, pokój nr 8,9 telefon: (0-42) 719-11-4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711" w:leader="none"/>
        </w:tabs>
        <w:jc w:val="both"/>
        <w:rPr/>
      </w:pPr>
      <w:r>
        <w:rPr>
          <w:sz w:val="24"/>
          <w:szCs w:val="24"/>
        </w:rPr>
        <w:t xml:space="preserve">Gmina Miasta Głowna zastrzega sobie prawo odwołania przetargu lub jego unieważnienia </w:t>
        <w:br/>
        <w:t>bez podania przyczyn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left="0" w:hanging="0"/>
        <w:jc w:val="both"/>
        <w:rPr>
          <w:sz w:val="22"/>
          <w:szCs w:val="22"/>
        </w:rPr>
      </w:pPr>
      <w:r>
        <w:rPr/>
        <w:t>ZAŁĄCZNIK   NR 3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22/10 z dnia 31 marca 2010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9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9"/>
        <w:rPr/>
      </w:pPr>
      <w:r>
        <w:rPr>
          <w:sz w:val="24"/>
          <w:szCs w:val="28"/>
          <w:u w:val="none"/>
        </w:rPr>
        <w:t>BURMISTRZ    GŁOWNA   o g ł a s z a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I przetarg  ustny  nieograni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na oddanie w najem, na okres 3 lat, lokalu użytkowego o pow. 202,10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usytuowanego na parterze budynku usytuowanego na nieruchomości położonej w Głownie </w:t>
        <w:br/>
        <w:t>przy ul.Młynarskiej 8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kal przeznaczony jest na prowadzenie działalności handlowej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targ odbędzie się w dniu 16 kwietnia 2010r. </w:t>
      </w:r>
      <w:r>
        <w:rPr>
          <w:bCs/>
          <w:sz w:val="22"/>
          <w:szCs w:val="22"/>
        </w:rPr>
        <w:t>o godz. 10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budynku Urzędu Miejskiego w Głownie </w:t>
        <w:br/>
        <w:t>przy ul.Dworskiej 4 (siedziba Urzędu Stanu Cywilnego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Kwota wywoławcza </w:t>
      </w:r>
      <w:r>
        <w:rPr>
          <w:bCs/>
          <w:sz w:val="22"/>
          <w:szCs w:val="22"/>
        </w:rPr>
        <w:t xml:space="preserve">czynszu z tytułu najmu lokalu wynosi: </w:t>
      </w:r>
      <w:r>
        <w:rPr>
          <w:b/>
          <w:bCs/>
          <w:sz w:val="22"/>
          <w:szCs w:val="22"/>
        </w:rPr>
        <w:t xml:space="preserve">2.000,-zł. </w:t>
      </w:r>
      <w:r>
        <w:rPr>
          <w:b/>
          <w:bCs/>
          <w:i/>
          <w:iCs/>
          <w:sz w:val="22"/>
          <w:szCs w:val="22"/>
        </w:rPr>
        <w:t>„netto”</w:t>
      </w:r>
      <w:r>
        <w:rPr>
          <w:b/>
          <w:bCs/>
          <w:iCs/>
          <w:sz w:val="22"/>
          <w:szCs w:val="22"/>
        </w:rPr>
        <w:t xml:space="preserve">  miesięczn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ustalonej w drodze przetargu wysokości miesięcznego czynszu z tytułu najmu lokalu zostanie doliczony należny podatek VAT w wysokości: 22%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4"/>
        </w:rPr>
        <w:t xml:space="preserve">Czynsz miesięczny z tytułu najmu lokalu będzie podlegał corocznej waloryzacji począwszy od pierwszego dnia miesiąca po opublikowaniu przez Prezesa GUS w Monitorze Polskim o </w:t>
      </w:r>
      <w:r>
        <w:rPr>
          <w:sz w:val="22"/>
          <w:szCs w:val="24"/>
        </w:rPr>
        <w:t xml:space="preserve">średnioroczny wskaźnik cen towarów </w:t>
        <w:br/>
        <w:t>i usług konsumpcyjn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arunkiem uczestnictwa w przetargu jest przedłożenie Komisji </w:t>
      </w:r>
      <w:r>
        <w:rPr>
          <w:sz w:val="22"/>
          <w:szCs w:val="22"/>
        </w:rPr>
        <w:t xml:space="preserve">dowodu wpłaty wadium </w:t>
      </w:r>
      <w:r>
        <w:rPr>
          <w:iCs/>
          <w:sz w:val="22"/>
        </w:rPr>
        <w:t>(w oryginale)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br/>
        <w:t>w wysokości określonej w ogłoszeniu o przetarg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a d i u m </w:t>
      </w:r>
      <w:r>
        <w:rPr>
          <w:iCs/>
          <w:sz w:val="22"/>
          <w:szCs w:val="22"/>
        </w:rPr>
        <w:t xml:space="preserve"> wynosi:  5.000,-zł.</w:t>
      </w:r>
      <w:r>
        <w:rPr>
          <w:sz w:val="22"/>
          <w:szCs w:val="22"/>
        </w:rPr>
        <w:t xml:space="preserve">(słownie złotych: </w:t>
      </w:r>
      <w:r>
        <w:rPr>
          <w:i/>
          <w:sz w:val="22"/>
          <w:szCs w:val="22"/>
        </w:rPr>
        <w:t>pięć tysięcy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e postąpienie wynosi: 100,-z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adium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 xml:space="preserve">(wnoszone w pieniądzu), należy wpłacać gotówką do kasy Urzędu Miejskiego w Głownie </w:t>
        <w:br/>
        <w:t xml:space="preserve">przy ul.Młynarskiej 15 –  w terminie   </w:t>
      </w:r>
      <w:r>
        <w:rPr>
          <w:b/>
          <w:bCs/>
          <w:iCs/>
          <w:sz w:val="22"/>
          <w:szCs w:val="22"/>
        </w:rPr>
        <w:t>do dnia  12 kwietnia 2010r. (włącznie)</w:t>
      </w:r>
      <w:r>
        <w:rPr>
          <w:sz w:val="22"/>
          <w:szCs w:val="22"/>
        </w:rPr>
        <w:t>,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, zostanie zaliczone na poczet opłaty czynszu z tytułu najmu lokalu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adium ulega przepadkowi w razie uchylenia się uczestnika, </w:t>
      </w:r>
      <w:r>
        <w:rPr>
          <w:sz w:val="24"/>
          <w:szCs w:val="24"/>
        </w:rPr>
        <w:t>który przetarg wygra</w:t>
      </w:r>
      <w:r>
        <w:rPr>
          <w:sz w:val="22"/>
          <w:szCs w:val="22"/>
        </w:rPr>
        <w:t xml:space="preserve">, od zawarcia </w:t>
        <w:br/>
        <w:t>umowy najmu lokal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both"/>
        <w:rPr/>
      </w:pPr>
      <w:r>
        <w:rPr>
          <w:sz w:val="22"/>
          <w:szCs w:val="22"/>
          <w:u w:val="none"/>
        </w:rPr>
        <w:t xml:space="preserve">Przed przystąpieniem do przetargu należy zapoznać się ze szczegółowymi warunkami </w:t>
        <w:br/>
        <w:t>oraz regulaminem przetargu</w:t>
      </w:r>
      <w:r>
        <w:rPr>
          <w:b w:val="false"/>
          <w:bCs w:val="false"/>
          <w:sz w:val="22"/>
          <w:szCs w:val="22"/>
          <w:u w:val="none"/>
        </w:rPr>
        <w:t xml:space="preserve">, które można uzyskać, jak również zasięgnąć dodatkowych informacji, </w:t>
        <w:br/>
        <w:t xml:space="preserve">w Referacie  Geodezji i Gospodarki Nieruchomościami Urzędu Miejskiego w Głownie, ul.Młynarska 15, </w:t>
        <w:br/>
        <w:t>I piętro, pokój nr 8, telefon:  (0-42) 719-11-42 oraz na stronie internetowej Urzędu Miejskiego w Głownie:  www.glowno.pl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zedający zastrzega sobie prawo odwołania przetargu lub jego unieważnienia bez podania przyczyny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u w:val="single"/>
        </w:rPr>
        <w:t xml:space="preserve">ZAŁĄCZNIK   NR </w:t>
      </w:r>
      <w:r>
        <w:rPr>
          <w:b/>
          <w:bCs/>
          <w:i/>
          <w:iCs/>
          <w:sz w:val="24"/>
          <w:szCs w:val="28"/>
          <w:u w:val="single"/>
        </w:rPr>
        <w:t>4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Burmistrza Głowna Nr 22/10 z dnia 31 marca 2010r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W celu przeprowadzenia I przetargu ustnego nieograniczonego na oddanie</w:t>
      </w:r>
      <w:r>
        <w:rPr>
          <w:bCs/>
          <w:iCs/>
          <w:sz w:val="24"/>
          <w:szCs w:val="24"/>
        </w:rPr>
        <w:t xml:space="preserve"> w najem lokalu użytkowego stanowiącego własność Gminy Miasta Głowna usytuowanego w budynku  znajdującym się na nieruchomości położonej w Głownie przy ul.Młynarskiej 8 </w:t>
      </w:r>
      <w:r>
        <w:rPr>
          <w:sz w:val="24"/>
        </w:rPr>
        <w:t xml:space="preserve">− </w:t>
      </w:r>
      <w:r>
        <w:rPr>
          <w:sz w:val="24"/>
          <w:szCs w:val="24"/>
        </w:rPr>
        <w:t xml:space="preserve">powołuję Komisję  Przetargową </w:t>
        <w:br/>
        <w:t>w składzie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60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widowControl w:val="false"/>
        <w:ind w:left="426" w:firstLine="3274"/>
        <w:jc w:val="both"/>
        <w:rPr/>
      </w:pPr>
      <w:r>
        <w:rPr/>
        <w:tab/>
        <w:tab/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99"/>
        <w:gridCol w:w="986"/>
        <w:gridCol w:w="6125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99" w:type="dxa"/>
            <w:tcBorders/>
          </w:tcPr>
          <w:p>
            <w:pPr>
              <w:pStyle w:val="Heading8"/>
              <w:jc w:val="left"/>
              <w:rPr>
                <w:rFonts w:ascii="Verdana" w:hAnsi="Verdana" w:cs="Myriad Web;Corbel"/>
                <w:i/>
                <w:i/>
                <w:iCs/>
                <w:sz w:val="20"/>
              </w:rPr>
            </w:pPr>
            <w:r>
              <w:rPr>
                <w:rFonts w:cs="Myriad Web;Corbel" w:ascii="Verdana" w:hAnsi="Verdana"/>
                <w:i/>
                <w:iCs/>
                <w:sz w:val="20"/>
              </w:rPr>
              <w:t>Adam Olejniczak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Urzędu  Miejskiego  w Głownie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rFonts w:cs="Myriad Web;Corbel" w:ascii="Myriad Web;Corbel" w:hAnsi="Myriad Web;Corbel"/>
                <w:sz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;Corbel" w:hAnsi="Myriad Web;Corbel" w:cs="Myriad Web;Corbel"/>
                <w:sz w:val="24"/>
                <w:szCs w:val="24"/>
              </w:rPr>
            </w:pPr>
            <w:r>
              <w:rPr>
                <w:rFonts w:cs="Myriad Web;Corbel" w:ascii="Myriad Web;Corbel" w:hAnsi="Myriad Web;Corbe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99" w:type="dxa"/>
            <w:tcBorders/>
          </w:tcPr>
          <w:p>
            <w:pPr>
              <w:pStyle w:val="Heading7"/>
              <w:rPr>
                <w:rFonts w:ascii="Verdana" w:hAnsi="Verdana" w:cs="Myriad Web;Corbel"/>
                <w:i/>
                <w:i/>
                <w:iCs/>
                <w:sz w:val="20"/>
              </w:rPr>
            </w:pPr>
            <w:r>
              <w:rPr>
                <w:rFonts w:cs="Myriad Web;Corbel" w:ascii="Verdana" w:hAnsi="Verdana"/>
                <w:i/>
                <w:iCs/>
                <w:sz w:val="20"/>
              </w:rPr>
              <w:t>Cezary Bakalarz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  <w:sz w:val="22"/>
              </w:rPr>
              <w:t>Z-ca</w:t>
            </w:r>
            <w:r>
              <w:rPr>
                <w:rFonts w:cs="Myriad Web;Corbel" w:ascii="Myriad Web;Corbel" w:hAnsi="Myriad Web;Corbel"/>
                <w:i/>
                <w:iCs/>
                <w:sz w:val="22"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rFonts w:cs="Myriad Web;Corbel" w:ascii="Myriad Web;Corbel" w:hAnsi="Myriad Web;Corbel"/>
                <w:sz w:val="22"/>
              </w:rPr>
              <w:t>,</w:t>
            </w:r>
          </w:p>
          <w:p>
            <w:pPr>
              <w:pStyle w:val="Normal"/>
              <w:widowControl w:val="false"/>
              <w:ind w:left="19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399" w:type="dxa"/>
            <w:tcBorders/>
          </w:tcPr>
          <w:p>
            <w:pPr>
              <w:pStyle w:val="Heading7"/>
              <w:rPr>
                <w:rFonts w:ascii="Verdana" w:hAnsi="Verdana" w:cs="Myriad Web;Corbel"/>
                <w:i/>
                <w:i/>
                <w:iCs/>
                <w:sz w:val="20"/>
              </w:rPr>
            </w:pPr>
            <w:r>
              <w:rPr>
                <w:rFonts w:cs="Myriad Web;Corbel" w:ascii="Verdana" w:hAnsi="Verdana"/>
                <w:i/>
                <w:iCs/>
                <w:sz w:val="20"/>
              </w:rPr>
              <w:t>Daniela Grabowsk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rFonts w:ascii="Myriad Web;Corbel" w:hAnsi="Myriad Web;Corbel" w:cs="Myriad Web;Corbel"/>
              </w:rPr>
            </w:pPr>
            <w:r>
              <w:rPr>
                <w:sz w:val="22"/>
                <w:szCs w:val="22"/>
              </w:rPr>
              <w:t xml:space="preserve">Inspektor ds. Księgowości Podatkowej Urzędu Miejskiego </w:t>
              <w:br/>
              <w:t>w Głownie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  <w:sz w:val="22"/>
              </w:rPr>
              <w:t>Członek Komisji</w:t>
            </w:r>
            <w:r>
              <w:rPr>
                <w:rFonts w:cs="Myriad Web;Corbel" w:ascii="Myriad Web;Corbel" w:hAnsi="Myriad Web;Corbel"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;Corbel" w:hAnsi="Myriad Web;Corbel" w:cs="Myriad Web;Corbel"/>
                <w:sz w:val="24"/>
                <w:szCs w:val="24"/>
              </w:rPr>
            </w:pPr>
            <w:r>
              <w:rPr>
                <w:rFonts w:cs="Myriad Web;Corbel" w:ascii="Myriad Web;Corbel" w:hAnsi="Myriad Web;Corbe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rPr>
                <w:rFonts w:ascii="Verdana" w:hAnsi="Verdana" w:cs="Myriad Web;Corbel"/>
                <w:i/>
                <w:i/>
                <w:iCs/>
                <w:szCs w:val="24"/>
              </w:rPr>
            </w:pPr>
            <w:r>
              <w:rPr>
                <w:rFonts w:cs="Myriad Web;Corbel" w:ascii="Verdana" w:hAnsi="Verdana"/>
                <w:b/>
                <w:bCs/>
                <w:i/>
                <w:iCs/>
                <w:szCs w:val="24"/>
              </w:rPr>
              <w:t>Piotr Adamczyk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spektor ds. Geodezji Urzędu Miejskiego w Głownie</w:t>
            </w:r>
            <w:r>
              <w:rPr/>
              <w:t xml:space="preserve">  </w:t>
              <w:br/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</w:rPr>
              <w:t>Członek Komisji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68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26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86"/>
        </w:tabs>
        <w:ind w:left="653" w:hanging="227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60" w:firstLine="72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48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7">
    <w:name w:val="WW8Num11z7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bCs/>
      <w:i/>
      <w:iCs/>
      <w:sz w:val="24"/>
      <w:szCs w:val="24"/>
    </w:rPr>
  </w:style>
  <w:style w:type="character" w:styleId="WW8Num32z1">
    <w:name w:val="WW8Num32z1"/>
    <w:qFormat/>
    <w:rPr>
      <w:rFonts w:cs="Times New Roman"/>
      <w:b/>
      <w:bCs/>
      <w:i/>
      <w:iCs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  <w:i/>
      <w:iCs/>
      <w:sz w:val="24"/>
      <w:szCs w:val="24"/>
    </w:rPr>
  </w:style>
  <w:style w:type="character" w:styleId="WW8Num37z1">
    <w:name w:val="WW8Num37z1"/>
    <w:qFormat/>
    <w:rPr>
      <w:rFonts w:cs="Times New Roman"/>
      <w:b/>
      <w:bCs/>
      <w:i/>
      <w:iCs/>
      <w:sz w:val="22"/>
      <w:szCs w:val="2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49z7">
    <w:name w:val="WW8Num49z7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7">
    <w:name w:val="WW8Num53z7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6z1">
    <w:name w:val="WW8Num5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7z1">
    <w:name w:val="WW8Num5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8:00Z</dcterms:created>
  <dc:creator>Cezary Bakalarz</dc:creator>
  <dc:description/>
  <cp:keywords/>
  <dc:language>en-US</dc:language>
  <cp:lastModifiedBy>bz</cp:lastModifiedBy>
  <cp:lastPrinted>2010-03-31T12:48:00Z</cp:lastPrinted>
  <dcterms:modified xsi:type="dcterms:W3CDTF">2010-04-01T06:38:00Z</dcterms:modified>
  <cp:revision>2</cp:revision>
  <dc:subject/>
  <dc:title/>
</cp:coreProperties>
</file>