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2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3 marca 2010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, Nr 157 poz. 1241) oraz art.222 ust. 4, art.257 pkt. 3 ustawy z dnia 27 sierpnia 2009 roku o finansach publicznych ( Dz. U. Nr 157 poz.1240) oraz na podstawie § 17 Uchwały Nr XLV/365/10  Rady Miejskiej w Głownie z dnia 20 stycznia 2010  r. w sprawie uchwalenia budżetu Miasta Głowna na 2010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10 rok polegających na przeniesieniu wydatków bieżących między  paragrafami o kwotę 358.801,00 zł. ( słownie: trzysta pięćdziesiąt osiem tysięcy osiemset jeden złotych ) zgodnie z załącznikiem nr 1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>Burmistrz Głowna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5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42:00Z</dcterms:created>
  <dc:creator>jolanta</dc:creator>
  <dc:description/>
  <cp:keywords/>
  <dc:language>en-US</dc:language>
  <cp:lastModifiedBy>bz</cp:lastModifiedBy>
  <cp:lastPrinted>2009-02-11T12:57:00Z</cp:lastPrinted>
  <dcterms:modified xsi:type="dcterms:W3CDTF">2010-03-25T12:42:00Z</dcterms:modified>
  <cp:revision>2</cp:revision>
  <dc:subject/>
  <dc:title>„Zarządzenie</dc:title>
</cp:coreProperties>
</file>