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7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5 marc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przeznaczenia do sprzedaży w trybie przetargowym niezabudowanych nieruchomości gruntowych stanowiących własność gminy 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</w:t>
        <w:br/>
        <w:t xml:space="preserve">i Nr 223, poz.1458; z 2009r. Nr 52, poz.420 i Nr 157, poz.1241; z 2010r. Nr 28, poz.142) </w:t>
      </w:r>
      <w:r>
        <w:rPr>
          <w:sz w:val="24"/>
          <w:szCs w:val="24"/>
        </w:rPr>
        <w:t xml:space="preserve">oraz art.13 ust.1, art.28 ust.1, art.35 ust.1, art.37 ust.1 oraz art.67 ust.1 ustawy z dnia 21 sierpnia 1997r. ustawy z dnia </w:t>
        <w:br/>
        <w:t>21 sierpnia 1997r.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 xml:space="preserve">(t.j.Dz.U. z 2004r. Nr 261, poz.2603, Nr 281, poz.2782; z 2005r. Nr 130, poz.1087, Nr 169, poz.1420, Nr 175, poz.1459; z 2006r. Nr 64, poz. 456, Nr 104, poz.708, Nr 220, poz.1600 i 1601; z 2007r. Nr 69, poz.468, Nr 173, poz.1218; z 2008r. Nr 59, poz.369, </w:t>
        <w:br/>
        <w:t>Nr 220, poz.1412; z 2009r. Nr 19, poz.100,</w:t>
      </w:r>
      <w:r>
        <w:rPr>
          <w:sz w:val="22"/>
          <w:szCs w:val="24"/>
        </w:rPr>
        <w:t xml:space="preserve"> Nr 42 poz.335 i 340, Nr 98, poz.817, Nr 161, poz.1279 i 1281 </w:t>
        <w:br/>
        <w:t xml:space="preserve">i Nr 206, poz.1590)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 wykonując Uchwałę Nr XXVIII/201/08 Rady Miejskiej w Głownie z dnia </w:t>
        <w:br/>
        <w:t xml:space="preserve">6 października 2008r. </w:t>
      </w:r>
      <w:r>
        <w:rPr>
          <w:iCs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prawie wyrażenia zgody na sprzedaż w trybie przetargowym niezabudowanych nieruchomości gruntowych stanowiących własność gminy oraz</w:t>
      </w:r>
      <w:r>
        <w:rPr>
          <w:sz w:val="24"/>
          <w:szCs w:val="24"/>
        </w:rPr>
        <w:t xml:space="preserve"> Uchwałę </w:t>
        <w:br/>
        <w:t xml:space="preserve">Nr XXXI/298/05 Rady Miejskiej w Głownie z dnia 29 czerwca 2005r. </w:t>
      </w:r>
      <w:r>
        <w:rPr>
          <w:iCs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prawie wyrażenia zgody na sprzedaż w trybie przetargowym zabudowanej nieruchomości gruntowej stanowiącej własność gminy,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następujące niezabudowane nieruchomości gruntow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stanowiące własność Gminy Miasta Głowna 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ruchomość położoną w Głownie przy </w:t>
      </w:r>
      <w:r>
        <w:rPr>
          <w:bCs/>
          <w:sz w:val="24"/>
          <w:szCs w:val="24"/>
        </w:rPr>
        <w:t>ul.Moczydła 23, oznaczoną w obrębie ewidencyjnym G-1</w:t>
      </w:r>
      <w:r>
        <w:rPr>
          <w:sz w:val="24"/>
          <w:szCs w:val="24"/>
        </w:rPr>
        <w:t>, jako działka nr 97 o powierzchni 508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>KW Nr 82458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ruchomość położoną w Głownie przy </w:t>
      </w:r>
      <w:r>
        <w:rPr>
          <w:bCs/>
          <w:sz w:val="24"/>
          <w:szCs w:val="24"/>
        </w:rPr>
        <w:t>ul.Moczydła 25, oznaczoną w obrębie ewidencyjnym G-1</w:t>
      </w:r>
      <w:r>
        <w:rPr>
          <w:sz w:val="24"/>
          <w:szCs w:val="24"/>
        </w:rPr>
        <w:t>, jako działka nr 98 o powierzchni 505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>KW Nr 82458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ruchomość  położoną w Głownie przy </w:t>
      </w:r>
      <w:r>
        <w:rPr>
          <w:bCs/>
          <w:sz w:val="24"/>
          <w:szCs w:val="24"/>
        </w:rPr>
        <w:t>ul.Wiejskiej 1b</w:t>
      </w:r>
      <w:r>
        <w:rPr>
          <w:sz w:val="24"/>
          <w:szCs w:val="24"/>
        </w:rPr>
        <w:t xml:space="preserve">, oznaczoną w ewidencji gruntów </w:t>
        <w:br/>
        <w:t>w obrębie G-8 jako działka nr 73/5 o powierzchni 1096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64299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szczegółowo opisane w wykazie stanowiącym Załącznik Nr 1  do niniejszego Zarządzenia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, tj. od dnia 18 marca 2010r. </w:t>
        <w:br/>
        <w:t xml:space="preserve">– do dnia 07 kwietnia 2010r. a ponadto informację o publikacji tego wykazu należy podać </w:t>
        <w:br/>
        <w:t>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0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3-24T14:30:00Z</dcterms:modified>
  <cp:revision>2</cp:revision>
  <dc:subject/>
  <dc:title>P R O T O K Ó Ł    Z    R O K O W A Ń</dc:title>
</cp:coreProperties>
</file>