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  Nr 169 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31 grudni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sprawie  powołania  Zespołu  doradczo – opiniującego  opracowywany  Wniosek do Programu ,,Wsparcie jednostek samorządu terytorialnego w działaniach stabilizujących system ochrony zdrow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30 ust.1 z dnia 8 marca 1990r.,,o samorządzie gminnym”(t. j. Dz. U. z 2001r.Nr 142, poz.1591, z 2002r. Nr 23, poz. 220, Nr 62, poz.558, Nr 113, poz. 984, Nr 153, poz. 1271, Nr 214, poz. 1806, z 2003r.,Nr 80, poz. 717, Nr 162, poz. 1568, z 2004r. Nr 102, poz.1055, Nr 116, poz. 1203, Nr 167, poz. 1759, z 2005r. nr 172, poz. 1441 i  Nr 175, poz. 1457, z 2006r. Nr 17, poz. 128, Nr 181, poz. 1337, z 2007r. Nr 48, poz.327, Nr 138, poz.974, Nr 173, poz.1218, z 2008r. Nr 180, poz.1111, Nr 223, poz. 1458, z 2009r. Nr 52, poz. 420) oraz art. 53a  ust.1 i 2 ustawy z dnia 30 sierpnia 1991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, o zakładach opieki zdrowotnej”( t. j. Dz. U. z 2007r. Nr 14, poz. 89, Nr 123, poz.849, Nr 166, poz. 1172, Nr 176, poz. 1240,Nr 181, poz. 1290, z 2008r. Nr 171, poz.1056, Nr 234, poz. 1570, z 2009r. Nr 19, poz. 100, Nr 76, poz. 641, Nr 98, poz. 817, Nr 157, poz. 124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rządzam,  co 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1.W związku z podjęciem przez Radę Ministrów Uchwały Nr 58/2009 z dnia 27 kwietnia 2009r. w sprawie ustanowienia programu wieloletniego pod nazwą ,,Wsparcie jednostek samorządu terytorialnego w działaniach stabilizujących system ochrony zdrowia” i opracowywanym Wnioskiem do w/w programu powołuje się Zespół doradczo – opiniujący Wniosek   w skł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Wojciech Brzeski        - Przewodniczący Zespołu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Andrzej Mazur            - Z-ca Przewodniczącego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Bożena Kula               - Sekretarz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Jacek Kupis                - Członek Zespołu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Łukasz Wesołowski    - Członek Zespołu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Andrzej Florczak         - Członek Zesp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Bogusław Golczyk      - Członek Zespołu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Wanda Florczak          - Członek Zespoł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Jolanta Lizakowska     - Członek Zespołu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Adam Olejniczak          - Członek Zespołu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Elżbieta Gołębiowska  - Członek Zesp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2.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4:00Z</dcterms:created>
  <dc:creator>bkula</dc:creator>
  <dc:description/>
  <cp:keywords/>
  <dc:language>en-US</dc:language>
  <cp:lastModifiedBy>bz</cp:lastModifiedBy>
  <cp:lastPrinted>2010-01-06T11:22:00Z</cp:lastPrinted>
  <dcterms:modified xsi:type="dcterms:W3CDTF">2010-01-27T10:54:00Z</dcterms:modified>
  <cp:revision>2</cp:revision>
  <dc:subject/>
  <dc:title>                                                    Z A R Z Ą D E N I E     Nr   /2007</dc:title>
</cp:coreProperties>
</file>