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66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9 grudnia 2009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, Nr 157 poz.1241) oraz art.188 ust.1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oku Nr 19, poz.100, Nr 62, poz.504, Nr 72 poz. 619, Nr 79 poz. 666, Nr 161 poz.1277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09 rok polegających na zwiększeniu dochodów i wydatków   o kwotę  1.196,61,00 zł ( słownie: jeden tysiąc sto dziewięćdziesiąt sześć złotych i sześćdziesiąt jeden groszy 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 Wojewody Łódzkiego Nr FN.I-30112-331/2009 zwiększono dotację celową w wysokości 1.196,61,00 zł. z przeznaczeniem </w:t>
      </w:r>
    </w:p>
    <w:p>
      <w:pPr>
        <w:pStyle w:val="Normal"/>
        <w:ind w:left="1353" w:hanging="0"/>
        <w:rPr/>
      </w:pPr>
      <w:r>
        <w:rPr/>
        <w:t>na zwrot podatku akcyzowego zawartego w cenie oleju napędowego wykorzystywanego do produkcji rolnej.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 xml:space="preserve">do Zarządzenia  Nr 166/09  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29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35"/>
        <w:gridCol w:w="1059"/>
        <w:gridCol w:w="3344"/>
        <w:gridCol w:w="1576"/>
        <w:gridCol w:w="152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0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" w:hanging="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  <w:p>
            <w:pPr>
              <w:pStyle w:val="Normal"/>
              <w:ind w:left="18" w:hanging="18"/>
              <w:rPr>
                <w:u w:val="single"/>
              </w:rPr>
            </w:pPr>
            <w:r>
              <w:rPr>
                <w:u w:val="single"/>
              </w:rPr>
              <w:t xml:space="preserve">Pozostała działalność 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Dotacje celowe otrzymane </w:t>
            </w:r>
          </w:p>
          <w:p>
            <w:pPr>
              <w:pStyle w:val="Normal"/>
              <w:ind w:left="18" w:hanging="18"/>
              <w:rPr/>
            </w:pPr>
            <w:r>
              <w:rPr/>
              <w:t>z budżetu państwa na realizację zadań bieżących z zakresu administracji rządowej oraz innych zadań zleconych gminie ustawami.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18" w:hanging="18"/>
              <w:rPr/>
            </w:pPr>
            <w:r>
              <w:rPr/>
              <w:t>Różne opłaty i skład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196,6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196,61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96,6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196,6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196,61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,46</w:t>
            </w:r>
          </w:p>
          <w:p>
            <w:pPr>
              <w:pStyle w:val="Normal"/>
              <w:jc w:val="right"/>
              <w:rPr/>
            </w:pPr>
            <w:r>
              <w:rPr/>
              <w:t>1.173,1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6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6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3:00Z</dcterms:created>
  <dc:creator>jolanta</dc:creator>
  <dc:description/>
  <cp:keywords/>
  <dc:language>en-US</dc:language>
  <cp:lastModifiedBy>bz</cp:lastModifiedBy>
  <cp:lastPrinted>2010-01-04T10:26:00Z</cp:lastPrinted>
  <dcterms:modified xsi:type="dcterms:W3CDTF">2010-01-27T10:53:00Z</dcterms:modified>
  <cp:revision>2</cp:revision>
  <dc:subject/>
  <dc:title>„Zarządzenie</dc:title>
</cp:coreProperties>
</file>