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64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2 grudnia 2009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, Nr 157, poz. 1241) oraz art.188 ust.1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oku Nr 19, poz.100, Nr 62, poz.504, Nr 72 poz. 619, Nr 79 poz. 666, Nr 161 poz. 1277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09 rok polegających na zwiększeniu dochodów i wydatków   o kwotę  10.667,00 zł ( słownie złotych: dziesięć tysięcy sześćset sześćdziesiąt siedem 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 Wojewody Łódzkiego Nr FN.I-30112-325/2009 zwiększono dotację celową w wysokości 10.667,00 zł. z przeznaczeniem </w:t>
      </w:r>
    </w:p>
    <w:p>
      <w:pPr>
        <w:pStyle w:val="Normal"/>
        <w:ind w:left="1353" w:hanging="0"/>
        <w:rPr/>
      </w:pPr>
      <w:r>
        <w:rPr/>
        <w:t xml:space="preserve">na sfinansowanie zobowiązań wymagalnych z tytułu świadczeń rodzinnych </w:t>
      </w:r>
    </w:p>
    <w:p>
      <w:pPr>
        <w:pStyle w:val="Normal"/>
        <w:ind w:left="1353" w:hanging="0"/>
        <w:rPr/>
      </w:pPr>
      <w:r>
        <w:rPr/>
        <w:t>oraz świadczeń z funduszu alimentacyjnego.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 xml:space="preserve">  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 xml:space="preserve">do Zarządzenia  Nr 164/09  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22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35"/>
        <w:gridCol w:w="1059"/>
        <w:gridCol w:w="3344"/>
        <w:gridCol w:w="1576"/>
        <w:gridCol w:w="152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" w:hanging="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ind w:left="18" w:hanging="18"/>
              <w:rPr>
                <w:u w:val="single"/>
              </w:rPr>
            </w:pPr>
            <w:r>
              <w:rPr>
                <w:u w:val="single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ind w:left="18" w:hanging="18"/>
              <w:rPr/>
            </w:pPr>
            <w:r>
              <w:rPr/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ind w:left="18" w:hanging="18"/>
              <w:rPr/>
            </w:pPr>
            <w:r>
              <w:rPr/>
              <w:t>Świadczenia społecz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667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66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6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667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66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66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3:00Z</dcterms:created>
  <dc:creator>jolanta</dc:creator>
  <dc:description/>
  <cp:keywords/>
  <dc:language>en-US</dc:language>
  <cp:lastModifiedBy>bz</cp:lastModifiedBy>
  <cp:lastPrinted>2009-10-19T13:25:00Z</cp:lastPrinted>
  <dcterms:modified xsi:type="dcterms:W3CDTF">2010-01-27T10:53:00Z</dcterms:modified>
  <cp:revision>2</cp:revision>
  <dc:subject/>
  <dc:title>„Zarządzenie</dc:title>
</cp:coreProperties>
</file>