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2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8 grud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, Nr 161 poz.1277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zadań własnych  między paragrafami o kwotę  9.839,45 zł. ( słownie: dziewięć tysięcy osiemset trzydzieści dziewięć złotych i czterdzieści pięć groszy ) zgodnie z załącznikiem nr 1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Dokonuję zmian w budżecie Miasta Głowna na 2009 rok polegających na  przeniesieniu wydatków zadań zleconych między paragrafami o kwotę 35.747,00 zł.</w:t>
      </w:r>
    </w:p>
    <w:p>
      <w:pPr>
        <w:pStyle w:val="Normal"/>
        <w:rPr/>
      </w:pPr>
      <w:r>
        <w:rPr/>
        <w:t>( słownie: trzydzieści pięć tysięcy siedemset czterdzieści siedem złotych)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§ 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77"/>
        <w:gridCol w:w="877"/>
        <w:gridCol w:w="4021"/>
        <w:gridCol w:w="1440"/>
        <w:gridCol w:w="1350"/>
      </w:tblGrid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62/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8 grudnia 2009 r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A WŁASNE GMINY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9 839,4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9 839,45 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59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595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7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53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851,00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42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491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 617,45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 617,45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 617,45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9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 555,45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3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62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 627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 627,00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44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573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656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10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408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46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5 417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64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a z tytułu zakupu usług telekomunikacyjnych telefonii komórkow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62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a z tytułu zakupu usług telekomunikacyjnych telefonii stacjonarn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039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Podróże służbowe krajowe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94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46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58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 839,45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 839,45 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62/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8 grudnia 2009 r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A ZLECONE GMINY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35 747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35 747,00 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0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wsparc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 776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 776,00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ane do wynagrodzeń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81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a ro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9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359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32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4 765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środków żywnościow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924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3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leków, wyrobów medycznych i produktów biobójczych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 92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 10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usług zdrowotnych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4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046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52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a z tytułu zakupu usług telekomunikacyjnych telefonii komórkow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45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a z tytułu zakupu usług telekomunikacyjnych telefonii stacjonarn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403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Podróże służbowe krajowe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28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761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 na zakładowy fundusz świadczeń socjal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1,00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212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49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 306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 306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4 306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7 43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 479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3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9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439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usług zdrowotnych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3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669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a z tytułu zakupu usług telekomunikacyjnych telefonii stacjonarnej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37,00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Podróże służbowe krajowe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9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59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48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68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 665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 665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123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123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418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49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4 260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50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1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952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68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Podróże służbowe krajowe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5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 na zakładowy fundusz świadczeń socjal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 520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30,00 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27,00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 747,00 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 747,00 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1:00Z</dcterms:created>
  <dc:creator>jolanta</dc:creator>
  <dc:description/>
  <cp:keywords/>
  <dc:language>en-US</dc:language>
  <cp:lastModifiedBy>bz</cp:lastModifiedBy>
  <cp:lastPrinted>2009-02-11T12:57:00Z</cp:lastPrinted>
  <dcterms:modified xsi:type="dcterms:W3CDTF">2010-01-27T10:51:00Z</dcterms:modified>
  <cp:revision>2</cp:revision>
  <dc:subject/>
  <dc:title>„Zarządzenie</dc:title>
</cp:coreProperties>
</file>